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86" w:type="dxa"/>
        <w:jc w:val="left"/>
        <w:tblInd w:w="-149" w:type="dxa"/>
        <w:tblLayout w:type="fixed"/>
        <w:tblCellMar>
          <w:top w:w="0" w:type="dxa"/>
          <w:left w:w="108" w:type="dxa"/>
          <w:bottom w:w="0" w:type="dxa"/>
          <w:right w:w="108" w:type="dxa"/>
        </w:tblCellMar>
      </w:tblPr>
      <w:tblGrid>
        <w:gridCol w:w="1539"/>
        <w:gridCol w:w="284"/>
        <w:gridCol w:w="22"/>
        <w:gridCol w:w="619"/>
        <w:gridCol w:w="264"/>
        <w:gridCol w:w="116"/>
        <w:gridCol w:w="57"/>
        <w:gridCol w:w="61"/>
        <w:gridCol w:w="9"/>
        <w:gridCol w:w="722"/>
        <w:gridCol w:w="317"/>
        <w:gridCol w:w="78"/>
        <w:gridCol w:w="22"/>
        <w:gridCol w:w="216"/>
        <w:gridCol w:w="55"/>
        <w:gridCol w:w="53"/>
        <w:gridCol w:w="892"/>
        <w:gridCol w:w="166"/>
        <w:gridCol w:w="14"/>
        <w:gridCol w:w="8"/>
        <w:gridCol w:w="27"/>
        <w:gridCol w:w="194"/>
        <w:gridCol w:w="621"/>
        <w:gridCol w:w="191"/>
        <w:gridCol w:w="131"/>
        <w:gridCol w:w="46"/>
        <w:gridCol w:w="620"/>
        <w:gridCol w:w="11"/>
        <w:gridCol w:w="10"/>
        <w:gridCol w:w="23"/>
        <w:gridCol w:w="111"/>
        <w:gridCol w:w="205"/>
        <w:gridCol w:w="335"/>
        <w:gridCol w:w="585"/>
        <w:gridCol w:w="230"/>
        <w:gridCol w:w="90"/>
        <w:gridCol w:w="90"/>
        <w:gridCol w:w="202"/>
        <w:gridCol w:w="1815"/>
        <w:gridCol w:w="35"/>
      </w:tblGrid>
      <w:tr>
        <w:trPr>
          <w:trHeight w:val="1587" w:hRule="atLeast"/>
          <w:cantSplit w:val="true"/>
        </w:trPr>
        <w:tc>
          <w:tcPr>
            <w:tcW w:w="11086" w:type="dxa"/>
            <w:gridSpan w:val="40"/>
            <w:tcBorders>
              <w:top w:val="single" w:sz="6" w:space="0" w:color="000000"/>
              <w:left w:val="single" w:sz="6" w:space="0" w:color="000000"/>
              <w:right w:val="single" w:sz="6" w:space="0" w:color="000000"/>
            </w:tcBorders>
          </w:tcPr>
          <w:p>
            <w:pPr>
              <w:pStyle w:val="Normal"/>
              <w:rPr>
                <w:rFonts w:ascii="Arial" w:hAnsi="Arial" w:cs="Arial"/>
                <w:b/>
                <w:b/>
                <w:color w:val="0000FF"/>
                <w:sz w:val="20"/>
                <w:szCs w:val="20"/>
              </w:rPr>
            </w:pPr>
            <w:r>
              <w:drawing>
                <wp:anchor behindDoc="0" distT="0" distB="0" distL="114935" distR="114935" simplePos="0" locked="0" layoutInCell="1" allowOverlap="1" relativeHeight="10">
                  <wp:simplePos x="0" y="0"/>
                  <wp:positionH relativeFrom="column">
                    <wp:posOffset>6322060</wp:posOffset>
                  </wp:positionH>
                  <wp:positionV relativeFrom="paragraph">
                    <wp:posOffset>-18415</wp:posOffset>
                  </wp:positionV>
                  <wp:extent cx="648335" cy="1318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 r="-8" b="-4"/>
                          <a:stretch>
                            <a:fillRect/>
                          </a:stretch>
                        </pic:blipFill>
                        <pic:spPr bwMode="auto">
                          <a:xfrm>
                            <a:off x="0" y="0"/>
                            <a:ext cx="648335" cy="1318260"/>
                          </a:xfrm>
                          <a:prstGeom prst="rect">
                            <a:avLst/>
                          </a:prstGeom>
                        </pic:spPr>
                      </pic:pic>
                    </a:graphicData>
                  </a:graphic>
                </wp:anchor>
              </w:drawing>
            </w:r>
            <w:r>
              <w:rPr>
                <w:rFonts w:cs="Arial" w:ascii="Arial" w:hAnsi="Arial"/>
                <w:b/>
                <w:color w:val="0000FF"/>
                <w:sz w:val="20"/>
                <w:szCs w:val="20"/>
              </w:rPr>
              <w:t>UNITED NATIONS DEVELOPMENT PROGRAMME</w:t>
            </w:r>
          </w:p>
          <w:p>
            <w:pPr>
              <w:pStyle w:val="Normal"/>
              <w:tabs>
                <w:tab w:val="clear" w:pos="720"/>
                <w:tab w:val="left" w:pos="2400" w:leader="none"/>
                <w:tab w:val="right" w:pos="10870" w:leader="none"/>
              </w:tabs>
              <w:rPr>
                <w:rFonts w:ascii="Arial" w:hAnsi="Arial" w:cs="Arial"/>
                <w:b/>
                <w:b/>
                <w:color w:val="0000FF"/>
                <w:sz w:val="20"/>
                <w:szCs w:val="20"/>
              </w:rPr>
            </w:pPr>
            <w:r>
              <w:rPr>
                <w:rFonts w:cs="Arial" w:ascii="Arial" w:hAnsi="Arial"/>
                <w:b/>
                <w:color w:val="0000FF"/>
                <w:sz w:val="20"/>
                <w:szCs w:val="20"/>
              </w:rPr>
            </w:r>
          </w:p>
          <w:p>
            <w:pPr>
              <w:pStyle w:val="Normal"/>
              <w:tabs>
                <w:tab w:val="clear" w:pos="720"/>
                <w:tab w:val="left" w:pos="2400" w:leader="none"/>
                <w:tab w:val="right" w:pos="10870" w:leader="none"/>
              </w:tabs>
              <w:rPr>
                <w:rFonts w:ascii="Arial" w:hAnsi="Arial" w:cs="Arial"/>
                <w:sz w:val="20"/>
                <w:szCs w:val="20"/>
              </w:rPr>
            </w:pPr>
            <w:r>
              <w:rPr>
                <w:rFonts w:cs="Arial" w:ascii="Arial" w:hAnsi="Arial"/>
                <w:sz w:val="20"/>
                <w:szCs w:val="20"/>
              </w:rPr>
            </w:r>
          </w:p>
          <w:p>
            <w:pPr>
              <w:pStyle w:val="Normal"/>
              <w:tabs>
                <w:tab w:val="clear" w:pos="720"/>
                <w:tab w:val="left" w:pos="2400" w:leader="none"/>
                <w:tab w:val="right" w:pos="10870" w:leader="none"/>
              </w:tabs>
              <w:rPr>
                <w:rFonts w:ascii="Arial" w:hAnsi="Arial" w:cs="Arial"/>
                <w:sz w:val="20"/>
                <w:szCs w:val="20"/>
              </w:rPr>
            </w:pPr>
            <w:r>
              <w:rPr>
                <w:rFonts w:cs="Arial" w:ascii="Arial" w:hAnsi="Arial"/>
                <w:sz w:val="20"/>
                <w:szCs w:val="20"/>
              </w:rPr>
            </w:r>
          </w:p>
          <w:p>
            <w:pPr>
              <w:pStyle w:val="Normal"/>
              <w:tabs>
                <w:tab w:val="clear" w:pos="720"/>
                <w:tab w:val="left" w:pos="2400" w:leader="none"/>
                <w:tab w:val="right" w:pos="10870" w:leader="none"/>
              </w:tabs>
              <w:rPr>
                <w:rFonts w:ascii="Arial" w:hAnsi="Arial" w:cs="Arial"/>
                <w:sz w:val="20"/>
                <w:szCs w:val="20"/>
              </w:rPr>
            </w:pPr>
            <w:r>
              <w:rPr>
                <w:rFonts w:cs="Arial" w:ascii="Arial" w:hAnsi="Arial"/>
                <w:sz w:val="20"/>
                <w:szCs w:val="20"/>
              </w:rPr>
            </w:r>
          </w:p>
          <w:p>
            <w:pPr>
              <w:pStyle w:val="Normal"/>
              <w:tabs>
                <w:tab w:val="clear" w:pos="720"/>
                <w:tab w:val="left" w:pos="2400" w:leader="none"/>
                <w:tab w:val="right" w:pos="10870" w:leader="none"/>
              </w:tabs>
              <w:rPr>
                <w:rFonts w:ascii="Arial" w:hAnsi="Arial" w:cs="Arial"/>
                <w:sz w:val="20"/>
                <w:szCs w:val="20"/>
              </w:rPr>
            </w:pPr>
            <w:r>
              <w:rPr>
                <w:rFonts w:cs="Arial" w:ascii="Arial" w:hAnsi="Arial"/>
                <w:sz w:val="20"/>
                <w:szCs w:val="20"/>
              </w:rPr>
            </w:r>
          </w:p>
          <w:p>
            <w:pPr>
              <w:pStyle w:val="Normal"/>
              <w:tabs>
                <w:tab w:val="clear" w:pos="720"/>
                <w:tab w:val="left" w:pos="2400" w:leader="none"/>
                <w:tab w:val="right" w:pos="10870" w:leader="none"/>
              </w:tabs>
              <w:rPr>
                <w:rFonts w:ascii="Arial" w:hAnsi="Arial" w:cs="Arial"/>
                <w:sz w:val="20"/>
                <w:szCs w:val="20"/>
              </w:rPr>
            </w:pPr>
            <w:r>
              <w:rPr>
                <w:rFonts w:cs="Arial" w:ascii="Arial" w:hAnsi="Arial"/>
                <w:sz w:val="20"/>
                <w:szCs w:val="20"/>
              </w:rPr>
            </w:r>
          </w:p>
          <w:p>
            <w:pPr>
              <w:pStyle w:val="Normal"/>
              <w:jc w:val="center"/>
              <w:rPr>
                <w:rFonts w:ascii="Arial" w:hAnsi="Arial" w:cs="Arial"/>
                <w:b/>
                <w:b/>
                <w:color w:val="0000FF"/>
                <w:sz w:val="28"/>
                <w:szCs w:val="28"/>
              </w:rPr>
            </w:pPr>
            <w:r>
              <w:rPr>
                <w:rFonts w:cs="Arial" w:ascii="Arial" w:hAnsi="Arial"/>
                <w:b/>
                <w:color w:val="0000FF"/>
                <w:sz w:val="28"/>
                <w:szCs w:val="28"/>
              </w:rPr>
              <w:t>Personal History Form</w:t>
            </w:r>
          </w:p>
          <w:p>
            <w:pPr>
              <w:pStyle w:val="Normal"/>
              <w:jc w:val="center"/>
              <w:rPr>
                <w:rFonts w:ascii="Arial" w:hAnsi="Arial" w:cs="Arial"/>
                <w:b/>
                <w:b/>
                <w:color w:val="0000FF"/>
                <w:sz w:val="20"/>
                <w:szCs w:val="20"/>
              </w:rPr>
            </w:pPr>
            <w:r>
              <w:rPr>
                <w:rFonts w:cs="Arial" w:ascii="Arial" w:hAnsi="Arial"/>
                <w:b/>
                <w:color w:val="0000FF"/>
                <w:sz w:val="20"/>
                <w:szCs w:val="20"/>
              </w:rPr>
            </w:r>
          </w:p>
        </w:tc>
      </w:tr>
      <w:tr>
        <w:trPr>
          <w:cantSplit w:val="true"/>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INSTRUCTIONS: Please answer each question clearly and completely. Type or print in ink. Read carefully and follow all directions. If you need more space, attach additional pages of the same size.  </w:t>
            </w:r>
          </w:p>
          <w:p>
            <w:pPr>
              <w:pStyle w:val="Normal"/>
              <w:rPr>
                <w:rFonts w:ascii="Arial" w:hAnsi="Arial" w:cs="Arial"/>
                <w:b/>
                <w:b/>
                <w:sz w:val="20"/>
                <w:szCs w:val="20"/>
              </w:rPr>
            </w:pPr>
            <w:r>
              <w:rPr>
                <w:rFonts w:cs="Arial" w:ascii="Arial" w:hAnsi="Arial"/>
                <w:b/>
                <w:sz w:val="20"/>
                <w:szCs w:val="20"/>
              </w:rPr>
            </w:r>
          </w:p>
        </w:tc>
      </w:tr>
      <w:tr>
        <w:trPr>
          <w:trHeight w:val="364" w:hRule="atLeast"/>
          <w:cantSplit w:val="true"/>
        </w:trPr>
        <w:tc>
          <w:tcPr>
            <w:tcW w:w="4010" w:type="dxa"/>
            <w:gridSpan w:val="11"/>
            <w:tcBorders>
              <w:top w:val="single" w:sz="6" w:space="0" w:color="000000"/>
              <w:left w:val="single" w:sz="6" w:space="0" w:color="000000"/>
              <w:bottom w:val="single" w:sz="6" w:space="0" w:color="000000"/>
            </w:tcBorders>
          </w:tcPr>
          <w:p>
            <w:pPr>
              <w:pStyle w:val="Normal"/>
              <w:rPr/>
            </w:pPr>
            <w:r>
              <w:rPr>
                <w:rFonts w:cs="Arial" w:ascii="Arial" w:hAnsi="Arial"/>
                <w:b/>
                <w:sz w:val="20"/>
                <w:szCs w:val="20"/>
              </w:rPr>
              <w:t>1. Family name (surname)</w:t>
            </w:r>
          </w:p>
          <w:p>
            <w:pPr>
              <w:pStyle w:val="Normal"/>
              <w:rPr>
                <w:rFonts w:ascii="Arial" w:hAnsi="Arial" w:cs="Arial"/>
                <w:sz w:val="20"/>
                <w:szCs w:val="20"/>
              </w:rPr>
            </w:pPr>
            <w:r>
              <w:fldChar w:fldCharType="begin">
                <w:ffData>
                  <w:name w:val="Text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694" w:type="dxa"/>
            <w:gridSpan w:val="21"/>
            <w:tcBorders>
              <w:top w:val="single" w:sz="6" w:space="0" w:color="000000"/>
              <w:bottom w:val="single" w:sz="6" w:space="0" w:color="000000"/>
            </w:tcBorders>
          </w:tcPr>
          <w:p>
            <w:pPr>
              <w:pStyle w:val="Normal"/>
              <w:rPr/>
            </w:pPr>
            <w:r>
              <w:rPr>
                <w:rFonts w:cs="Arial" w:ascii="Arial" w:hAnsi="Arial"/>
                <w:b/>
                <w:sz w:val="20"/>
                <w:szCs w:val="20"/>
              </w:rPr>
              <w:t>2. First names</w:t>
            </w:r>
          </w:p>
          <w:p>
            <w:pPr>
              <w:pStyle w:val="Normal"/>
              <w:rPr>
                <w:rFonts w:ascii="Arial" w:hAnsi="Arial" w:cs="Arial"/>
                <w:sz w:val="20"/>
                <w:szCs w:val="20"/>
              </w:rPr>
            </w:pPr>
            <w:r>
              <w:fldChar w:fldCharType="begin">
                <w:ffData>
                  <w:name w:val="Text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382" w:type="dxa"/>
            <w:gridSpan w:val="8"/>
            <w:tcBorders>
              <w:top w:val="single" w:sz="6" w:space="0" w:color="000000"/>
              <w:bottom w:val="single" w:sz="6" w:space="0" w:color="000000"/>
              <w:right w:val="single" w:sz="6" w:space="0" w:color="000000"/>
            </w:tcBorders>
          </w:tcPr>
          <w:p>
            <w:pPr>
              <w:pStyle w:val="Normal"/>
              <w:rPr/>
            </w:pPr>
            <w:r>
              <w:rPr>
                <w:rFonts w:cs="Arial" w:ascii="Arial" w:hAnsi="Arial"/>
                <w:b/>
                <w:sz w:val="20"/>
                <w:szCs w:val="20"/>
              </w:rPr>
              <w:t>3. Maiden name, if applicable</w:t>
            </w:r>
          </w:p>
          <w:p>
            <w:pPr>
              <w:pStyle w:val="Normal"/>
              <w:rPr>
                <w:rFonts w:ascii="Arial" w:hAnsi="Arial" w:cs="Arial"/>
                <w:sz w:val="20"/>
                <w:szCs w:val="20"/>
              </w:rPr>
            </w:pPr>
            <w:r>
              <w:fldChar w:fldCharType="begin">
                <w:ffData>
                  <w:name w:val="Text2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c>
          <w:tcPr>
            <w:tcW w:w="2464"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4. Date of Birth</w:t>
            </w:r>
          </w:p>
          <w:p>
            <w:pPr>
              <w:pStyle w:val="Normal"/>
              <w:rPr/>
            </w:pPr>
            <w:r>
              <w:rPr>
                <w:rFonts w:cs="Arial" w:ascii="Arial" w:hAnsi="Arial"/>
                <w:sz w:val="20"/>
                <w:szCs w:val="20"/>
              </w:rPr>
              <w:t>day      month    year</w:t>
            </w:r>
          </w:p>
          <w:p>
            <w:pPr>
              <w:pStyle w:val="Normal"/>
              <w:rPr>
                <w:rFonts w:ascii="Arial" w:hAnsi="Arial" w:cs="Arial"/>
                <w:sz w:val="20"/>
                <w:szCs w:val="20"/>
              </w:rPr>
            </w:pPr>
            <w:r>
              <w:fldChar w:fldCharType="begin">
                <w:ffData>
                  <w:name w:val="Text23"/>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 xml:space="preserve">   </w:t>
            </w:r>
            <w:r>
              <w:fldChar w:fldCharType="begin">
                <w:ffData>
                  <w:name w:val="Text24"/>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 xml:space="preserve">     </w:t>
            </w:r>
            <w:r>
              <w:fldChar w:fldCharType="begin">
                <w:ffData>
                  <w:name w:val="Text25"/>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1917" w:type="dxa"/>
            <w:gridSpan w:val="11"/>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5. Place of birt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fldChar w:fldCharType="begin">
                <w:ffData>
                  <w:name w:val="Text1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166" w:type="dxa"/>
            <w:gridSpan w:val="9"/>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6. Nationality at birth</w:t>
            </w:r>
          </w:p>
          <w:p>
            <w:pPr>
              <w:pStyle w:val="Normal"/>
              <w:rPr>
                <w:rFonts w:ascii="Arial" w:hAnsi="Arial" w:cs="Arial"/>
                <w:sz w:val="20"/>
                <w:szCs w:val="20"/>
              </w:rPr>
            </w:pPr>
            <w:r>
              <w:fldChar w:fldCharType="begin">
                <w:ffData>
                  <w:name w:val="Text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397" w:type="dxa"/>
            <w:gridSpan w:val="1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7. List all your current nationality(ies)</w:t>
            </w:r>
          </w:p>
          <w:p>
            <w:pPr>
              <w:pStyle w:val="Normal"/>
              <w:rPr>
                <w:rFonts w:ascii="Arial" w:hAnsi="Arial" w:cs="Arial"/>
                <w:sz w:val="20"/>
                <w:szCs w:val="20"/>
              </w:rPr>
            </w:pPr>
            <w:r>
              <w:fldChar w:fldCharType="begin">
                <w:ffData>
                  <w:name w:val="Text1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14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8. Gend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Male </w:t>
            </w:r>
            <w:r>
              <w:fldChar w:fldCharType="begin">
                <w:ffData>
                  <w:name w:val="Check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9_1901879059"/>
            <w:bookmarkStart w:id="1" w:name="__Fieldmark__9_1901879059"/>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emale </w:t>
            </w: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0_1901879059"/>
            <w:bookmarkStart w:id="3" w:name="__Fieldmark__10_1901879059"/>
            <w:bookmarkEnd w:id="3"/>
            <w:r/>
            <w:r>
              <w:rPr>
                <w:sz w:val="20"/>
                <w:szCs w:val="20"/>
                <w:rFonts w:cs="Arial" w:ascii="Arial" w:hAnsi="Arial"/>
              </w:rPr>
              <w:fldChar w:fldCharType="end"/>
            </w:r>
            <w:r>
              <w:rPr>
                <w:rFonts w:cs="Arial" w:ascii="Arial" w:hAnsi="Arial"/>
                <w:sz w:val="20"/>
                <w:szCs w:val="20"/>
              </w:rPr>
            </w:r>
          </w:p>
        </w:tc>
      </w:tr>
      <w:tr>
        <w:trPr>
          <w:cantSplit w:val="true"/>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9. Marital status </w:t>
              <w:tab/>
            </w:r>
            <w:r>
              <w:rPr>
                <w:rFonts w:cs="Arial" w:ascii="Arial" w:hAnsi="Arial"/>
                <w:sz w:val="20"/>
                <w:szCs w:val="20"/>
              </w:rPr>
              <w:t xml:space="preserve">Single </w:t>
            </w:r>
            <w:r>
              <w:fldChar w:fldCharType="begin">
                <w:ffData>
                  <w:name w:val="Check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1_1901879059"/>
            <w:bookmarkStart w:id="5" w:name="__Fieldmark__11_1901879059"/>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rried  </w:t>
            </w: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2_1901879059"/>
            <w:bookmarkStart w:id="7" w:name="__Fieldmark__12_1901879059"/>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eparated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3_1901879059"/>
            <w:bookmarkStart w:id="9" w:name="__Fieldmark__13_1901879059"/>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idow(er)  </w:t>
            </w:r>
            <w:r>
              <w:fldChar w:fldCharType="begin">
                <w:ffData>
                  <w:name w:val="Check2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4_1901879059"/>
            <w:bookmarkStart w:id="11" w:name="__Fieldmark__14_1901879059"/>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vorced  </w:t>
            </w: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5_1901879059"/>
            <w:bookmarkStart w:id="13" w:name="__Fieldmark__15_1901879059"/>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r>
      <w:tr>
        <w:trPr>
          <w:cantSplit w:val="true"/>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10.</w:t>
            </w:r>
            <w:r>
              <w:rPr>
                <w:rFonts w:cs="Arial" w:ascii="Arial" w:hAnsi="Arial"/>
                <w:sz w:val="20"/>
                <w:szCs w:val="20"/>
              </w:rPr>
              <w:t xml:space="preserve">  Entry into United Nations service might require assignment and travel to any area of the world in which the United Nations might have responsibilities.  Have you any disabilities which might limit your prospective field of work or your ability to engage in air trav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6_1901879059"/>
            <w:bookmarkStart w:id="15" w:name="__Fieldmark__16_1901879059"/>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7_1901879059"/>
            <w:bookmarkStart w:id="17" w:name="__Fieldmark__17_1901879059"/>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please describe: </w:t>
            </w:r>
            <w:r>
              <w:fldChar w:fldCharType="begin">
                <w:ffData>
                  <w:name w:val="Text26"/>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r>
      <w:tr>
        <w:trPr>
          <w:trHeight w:val="728" w:hRule="atLeast"/>
          <w:cantSplit w:val="true"/>
        </w:trPr>
        <w:tc>
          <w:tcPr>
            <w:tcW w:w="2962" w:type="dxa"/>
            <w:gridSpan w:val="8"/>
            <w:tcBorders>
              <w:top w:val="single" w:sz="6" w:space="0" w:color="000000"/>
              <w:left w:val="single" w:sz="6" w:space="0" w:color="000000"/>
              <w:right w:val="single" w:sz="6" w:space="0" w:color="000000"/>
            </w:tcBorders>
          </w:tcPr>
          <w:p>
            <w:pPr>
              <w:pStyle w:val="Normal"/>
              <w:rPr/>
            </w:pPr>
            <w:r>
              <w:rPr>
                <w:rFonts w:cs="Arial" w:ascii="Arial" w:hAnsi="Arial"/>
                <w:b/>
                <w:sz w:val="20"/>
                <w:szCs w:val="20"/>
              </w:rPr>
              <w:t>11. Permanent address</w:t>
            </w:r>
          </w:p>
          <w:p>
            <w:pPr>
              <w:pStyle w:val="Normal"/>
              <w:rPr>
                <w:rFonts w:ascii="Arial" w:hAnsi="Arial" w:cs="Arial"/>
                <w:sz w:val="20"/>
                <w:szCs w:val="20"/>
              </w:rPr>
            </w:pPr>
            <w:r>
              <w:fldChar w:fldCharType="begin">
                <w:ffData>
                  <w:name w:val="Text1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762" w:type="dxa"/>
            <w:gridSpan w:val="18"/>
            <w:tcBorders>
              <w:top w:val="single" w:sz="6" w:space="0" w:color="000000"/>
              <w:left w:val="single" w:sz="6" w:space="0" w:color="000000"/>
              <w:right w:val="single" w:sz="6" w:space="0" w:color="000000"/>
            </w:tcBorders>
          </w:tcPr>
          <w:p>
            <w:pPr>
              <w:pStyle w:val="Normal"/>
              <w:rPr/>
            </w:pPr>
            <w:r>
              <w:rPr>
                <w:rFonts w:cs="Arial" w:ascii="Arial" w:hAnsi="Arial"/>
                <w:b/>
                <w:sz w:val="20"/>
                <w:szCs w:val="20"/>
              </w:rPr>
              <w:t>12. Present address</w:t>
            </w:r>
            <w:r>
              <w:rPr>
                <w:rFonts w:cs="Arial" w:ascii="Arial" w:hAnsi="Arial"/>
                <w:sz w:val="20"/>
                <w:szCs w:val="20"/>
              </w:rPr>
              <w:t xml:space="preserve"> if different from that indicated in box 11.</w:t>
            </w:r>
          </w:p>
          <w:p>
            <w:pPr>
              <w:pStyle w:val="Normal"/>
              <w:rPr>
                <w:rFonts w:ascii="Arial" w:hAnsi="Arial" w:cs="Arial"/>
                <w:sz w:val="20"/>
                <w:szCs w:val="20"/>
              </w:rPr>
            </w:pPr>
            <w:r>
              <w:fldChar w:fldCharType="begin">
                <w:ffData>
                  <w:name w:val="Text1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362" w:type="dxa"/>
            <w:gridSpan w:val="14"/>
            <w:tcBorders>
              <w:top w:val="single" w:sz="6" w:space="0" w:color="000000"/>
              <w:left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13.  Office Telephone number</w:t>
            </w:r>
          </w:p>
          <w:p>
            <w:pPr>
              <w:pStyle w:val="Normal"/>
              <w:rPr>
                <w:rFonts w:ascii="Arial" w:hAnsi="Arial" w:cs="Arial"/>
                <w:sz w:val="20"/>
                <w:szCs w:val="20"/>
              </w:rPr>
            </w:pPr>
            <w:r>
              <w:rPr>
                <w:rFonts w:cs="Arial" w:ascii="Arial" w:hAnsi="Arial"/>
                <w:sz w:val="20"/>
                <w:szCs w:val="20"/>
              </w:rPr>
              <w:t>Home/Mobile;</w:t>
            </w:r>
            <w:r>
              <w:rPr>
                <w:rFonts w:cs="Arial" w:ascii="Arial" w:hAnsi="Arial"/>
                <w:b/>
                <w:sz w:val="20"/>
                <w:szCs w:val="20"/>
              </w:rPr>
              <w:t xml:space="preserve"> </w:t>
            </w:r>
            <w:r>
              <w:fldChar w:fldCharType="begin">
                <w:ffData>
                  <w:name w:val="Text1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Work; </w:t>
            </w:r>
            <w:r>
              <w:fldChar w:fldCharType="begin">
                <w:ffData>
                  <w:name w:val="Text16 Copy 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414" w:hRule="atLeast"/>
          <w:cantSplit w:val="true"/>
        </w:trPr>
        <w:tc>
          <w:tcPr>
            <w:tcW w:w="2962" w:type="dxa"/>
            <w:gridSpan w:val="8"/>
            <w:tcBorders>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elephone No. </w:t>
            </w:r>
            <w:r>
              <w:fldChar w:fldCharType="begin">
                <w:ffData>
                  <w:name w:val="Text2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762" w:type="dxa"/>
            <w:gridSpan w:val="18"/>
            <w:tcBorders>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elephone No. </w:t>
            </w:r>
            <w:r>
              <w:fldChar w:fldCharType="begin">
                <w:ffData>
                  <w:name w:val="Text1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4362" w:type="dxa"/>
            <w:gridSpan w:val="14"/>
            <w:tcBorders>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
                <w:sz w:val="20"/>
                <w:szCs w:val="20"/>
              </w:rPr>
              <w:t xml:space="preserve">14. Personal and/or professional e-mail address: </w:t>
            </w:r>
            <w:r>
              <w:fldChar w:fldCharType="begin">
                <w:ffData>
                  <w:name w:val="Text18"/>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r>
      <w:tr>
        <w:trPr>
          <w:trHeight w:val="397" w:hRule="atLeast"/>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15.</w:t>
            </w:r>
            <w:r>
              <w:rPr>
                <w:rFonts w:cs="Arial" w:ascii="Arial" w:hAnsi="Arial"/>
                <w:sz w:val="20"/>
                <w:szCs w:val="20"/>
              </w:rPr>
              <w:t xml:space="preserve"> Have you any dependents?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26_1901879059"/>
            <w:bookmarkStart w:id="19" w:name="__Fieldmark__26_1901879059"/>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27_1901879059"/>
            <w:bookmarkStart w:id="21" w:name="__Fieldmark__27_1901879059"/>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the answer is  “Yes”, give the following information:</w:t>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w:t>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Date of birth</w:t>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lationship</w:t>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w:t>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 of birth</w:t>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lationship</w:t>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32"/>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6"/>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6 Copy 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22"/>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35"/>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43"/>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51"/>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1201" w:hRule="atLeast"/>
        </w:trPr>
        <w:tc>
          <w:tcPr>
            <w:tcW w:w="5735" w:type="dxa"/>
            <w:gridSpan w:val="2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
                <w:sz w:val="20"/>
                <w:szCs w:val="20"/>
              </w:rPr>
              <w:t>16.</w:t>
            </w:r>
            <w:r>
              <w:rPr>
                <w:rFonts w:cs="Arial" w:ascii="Arial" w:hAnsi="Arial"/>
                <w:sz w:val="20"/>
                <w:szCs w:val="20"/>
              </w:rPr>
              <w:t xml:space="preserve"> Have you taken up legal permanent residence status in any country other than that of your nationality?   </w:t>
            </w:r>
          </w:p>
          <w:p>
            <w:pPr>
              <w:pStyle w:val="Normal"/>
              <w:rPr>
                <w:rFonts w:ascii="Arial" w:hAnsi="Arial" w:cs="Arial"/>
                <w:sz w:val="20"/>
                <w:szCs w:val="20"/>
              </w:rPr>
            </w:pPr>
            <w:r>
              <w:rPr>
                <w:rFonts w:cs="Arial" w:ascii="Arial" w:hAnsi="Arial"/>
                <w:sz w:val="20"/>
                <w:szCs w:val="20"/>
              </w:rPr>
              <w:t xml:space="preserve">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64_1901879059"/>
            <w:bookmarkStart w:id="23" w:name="__Fieldmark__64_1901879059"/>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65_1901879059"/>
            <w:bookmarkStart w:id="25" w:name="__Fieldmark__65_1901879059"/>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if “Yes”, which country(ies)? </w:t>
            </w:r>
            <w:r>
              <w:fldChar w:fldCharType="begin">
                <w:ffData>
                  <w:name w:val="Text177"/>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5351" w:type="dxa"/>
            <w:gridSpan w:val="18"/>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17.</w:t>
            </w:r>
            <w:r>
              <w:rPr>
                <w:rFonts w:cs="Arial" w:ascii="Arial" w:hAnsi="Arial"/>
                <w:sz w:val="20"/>
                <w:szCs w:val="20"/>
              </w:rPr>
              <w:t xml:space="preserve"> Have you taken any steps towards changing your present nationalit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67_1901879059"/>
            <w:bookmarkStart w:id="27" w:name="__Fieldmark__67_1901879059"/>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68_1901879059"/>
            <w:bookmarkStart w:id="29" w:name="__Fieldmark__68_1901879059"/>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if “Yes”, explain fully: </w:t>
            </w:r>
            <w:r>
              <w:fldChar w:fldCharType="begin">
                <w:ffData>
                  <w:name w:val="Text177 Copy 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r>
      <w:tr>
        <w:trPr>
          <w:cantSplit w:val="true"/>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 xml:space="preserve">18. </w:t>
            </w:r>
            <w:r>
              <w:rPr>
                <w:rFonts w:cs="Arial" w:ascii="Arial" w:hAnsi="Arial"/>
                <w:sz w:val="20"/>
                <w:szCs w:val="20"/>
              </w:rPr>
              <w:t xml:space="preserve"> Are any of your family members (spouse/partner, father,/mother, brother/sister, son/daughter) employed in the UN common system, including UNDP?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70_1901879059"/>
            <w:bookmarkStart w:id="31" w:name="__Fieldmark__70_1901879059"/>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71_1901879059"/>
            <w:bookmarkStart w:id="33" w:name="__Fieldmark__71_1901879059"/>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answer is "yes”, give the following information: </w:t>
            </w:r>
          </w:p>
        </w:tc>
      </w:tr>
      <w:tr>
        <w:trPr>
          <w:cantSplit w:val="true"/>
        </w:trPr>
        <w:tc>
          <w:tcPr>
            <w:tcW w:w="2971"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Name</w:t>
            </w:r>
          </w:p>
        </w:tc>
        <w:tc>
          <w:tcPr>
            <w:tcW w:w="4373" w:type="dxa"/>
            <w:gridSpan w:val="1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Relationship</w:t>
            </w:r>
          </w:p>
        </w:tc>
        <w:tc>
          <w:tcPr>
            <w:tcW w:w="3742"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Name of Organization</w:t>
            </w:r>
          </w:p>
        </w:tc>
      </w:tr>
      <w:tr>
        <w:trPr>
          <w:cantSplit w:val="true"/>
        </w:trPr>
        <w:tc>
          <w:tcPr>
            <w:tcW w:w="2971"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4373"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3"/>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3742"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cantSplit w:val="true"/>
        </w:trPr>
        <w:tc>
          <w:tcPr>
            <w:tcW w:w="2971"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4373"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742"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cantSplit w:val="true"/>
        </w:trPr>
        <w:tc>
          <w:tcPr>
            <w:tcW w:w="2971"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4373"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742"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cantSplit w:val="true"/>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19.</w:t>
            </w:r>
            <w:r>
              <w:rPr>
                <w:rFonts w:cs="Arial" w:ascii="Arial" w:hAnsi="Arial"/>
                <w:sz w:val="20"/>
                <w:szCs w:val="20"/>
              </w:rPr>
              <w:t xml:space="preserve">  </w:t>
            </w:r>
            <w:r>
              <w:rPr>
                <w:rFonts w:cs="Arial" w:ascii="Arial" w:hAnsi="Arial"/>
                <w:b/>
                <w:sz w:val="20"/>
                <w:szCs w:val="20"/>
                <w:lang w:val="en-US"/>
              </w:rPr>
              <w:t>Do you have any other (extended) family members in UNDP?</w:t>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81_1901879059"/>
            <w:bookmarkStart w:id="35" w:name="__Fieldmark__81_1901879059"/>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82_1901879059"/>
            <w:bookmarkStart w:id="37" w:name="__Fieldmark__82_1901879059"/>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answer is "yes”, give the following information: </w:t>
            </w:r>
          </w:p>
        </w:tc>
      </w:tr>
      <w:tr>
        <w:trPr>
          <w:cantSplit w:val="true"/>
        </w:trPr>
        <w:tc>
          <w:tcPr>
            <w:tcW w:w="5541" w:type="dxa"/>
            <w:gridSpan w:val="21"/>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szCs w:val="20"/>
              </w:rPr>
              <w:t>Name</w:t>
            </w:r>
          </w:p>
        </w:tc>
        <w:tc>
          <w:tcPr>
            <w:tcW w:w="5545" w:type="dxa"/>
            <w:gridSpan w:val="1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Relationship</w:t>
            </w:r>
          </w:p>
        </w:tc>
      </w:tr>
      <w:tr>
        <w:trPr>
          <w:cantSplit w:val="true"/>
        </w:trPr>
        <w:tc>
          <w:tcPr>
            <w:tcW w:w="5541"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45"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cantSplit w:val="true"/>
        </w:trPr>
        <w:tc>
          <w:tcPr>
            <w:tcW w:w="5541"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45"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cantSplit w:val="true"/>
        </w:trPr>
        <w:tc>
          <w:tcPr>
            <w:tcW w:w="5735" w:type="dxa"/>
            <w:gridSpan w:val="2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20. Would you accept employment for less than six months?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87_1901879059"/>
            <w:bookmarkStart w:id="39" w:name="__Fieldmark__87_1901879059"/>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88_1901879059"/>
            <w:bookmarkStart w:id="41" w:name="__Fieldmark__88_1901879059"/>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5351"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21. Have you been interviewed for any UNDP positions in the last 12 months? If so, for which post(s)? </w:t>
            </w:r>
            <w:r>
              <w:fldChar w:fldCharType="begin">
                <w:ffData>
                  <w:name w:val="Text58"/>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22. </w:t>
            </w:r>
            <w:r>
              <w:rPr>
                <w:rFonts w:cs="Arial" w:ascii="Arial" w:hAnsi="Arial"/>
                <w:b/>
                <w:sz w:val="20"/>
                <w:szCs w:val="20"/>
              </w:rPr>
              <w:t>Languages - mother tongue 1</w:t>
            </w:r>
            <w:r>
              <w:rPr>
                <w:rFonts w:cs="Arial" w:ascii="Arial" w:hAnsi="Arial"/>
                <w:b/>
                <w:sz w:val="20"/>
                <w:szCs w:val="20"/>
                <w:vertAlign w:val="superscript"/>
              </w:rPr>
              <w:t>st</w:t>
            </w:r>
          </w:p>
        </w:tc>
        <w:tc>
          <w:tcPr>
            <w:tcW w:w="9263" w:type="dxa"/>
            <w:gridSpan w:val="3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Ability to operate in the listed language(s) in a work environment</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Read</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Write</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Speak</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Understand</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Copy 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91_1901879059"/>
            <w:bookmarkStart w:id="43" w:name="__Fieldmark__91_1901879059"/>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92_1901879059"/>
            <w:bookmarkStart w:id="45" w:name="__Fieldmark__92_1901879059"/>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93_1901879059"/>
            <w:bookmarkStart w:id="47" w:name="__Fieldmark__93_1901879059"/>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94_1901879059"/>
            <w:bookmarkStart w:id="49" w:name="__Fieldmark__94_1901879059"/>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95_1901879059"/>
            <w:bookmarkStart w:id="51" w:name="__Fieldmark__95_1901879059"/>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96_1901879059"/>
            <w:bookmarkStart w:id="53" w:name="__Fieldmark__96_1901879059"/>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97_1901879059"/>
            <w:bookmarkStart w:id="55" w:name="__Fieldmark__97_1901879059"/>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98_1901879059"/>
            <w:bookmarkStart w:id="57" w:name="__Fieldmark__98_1901879059"/>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99_1901879059"/>
            <w:bookmarkStart w:id="59" w:name="__Fieldmark__99_1901879059"/>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100_1901879059"/>
            <w:bookmarkStart w:id="61" w:name="__Fieldmark__100_1901879059"/>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101_1901879059"/>
            <w:bookmarkStart w:id="63" w:name="__Fieldmark__101_1901879059"/>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102_1901879059"/>
            <w:bookmarkStart w:id="65" w:name="__Fieldmark__102_1901879059"/>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103_1901879059"/>
            <w:bookmarkStart w:id="67" w:name="__Fieldmark__103_1901879059"/>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104_1901879059"/>
            <w:bookmarkStart w:id="69" w:name="__Fieldmark__104_1901879059"/>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105_1901879059"/>
            <w:bookmarkStart w:id="71" w:name="__Fieldmark__105_1901879059"/>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106_1901879059"/>
            <w:bookmarkStart w:id="73" w:name="__Fieldmark__106_1901879059"/>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Copy 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108_1901879059"/>
            <w:bookmarkStart w:id="75" w:name="__Fieldmark__108_1901879059"/>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109_1901879059"/>
            <w:bookmarkStart w:id="77" w:name="__Fieldmark__109_1901879059"/>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110_1901879059"/>
            <w:bookmarkStart w:id="79" w:name="__Fieldmark__110_1901879059"/>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111_1901879059"/>
            <w:bookmarkStart w:id="81" w:name="__Fieldmark__111_1901879059"/>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112_1901879059"/>
            <w:bookmarkStart w:id="83" w:name="__Fieldmark__112_1901879059"/>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113_1901879059"/>
            <w:bookmarkStart w:id="85" w:name="__Fieldmark__113_1901879059"/>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114_1901879059"/>
            <w:bookmarkStart w:id="87" w:name="__Fieldmark__114_1901879059"/>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115_1901879059"/>
            <w:bookmarkStart w:id="89" w:name="__Fieldmark__115_1901879059"/>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116_1901879059"/>
            <w:bookmarkStart w:id="91" w:name="__Fieldmark__116_1901879059"/>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117_1901879059"/>
            <w:bookmarkStart w:id="93" w:name="__Fieldmark__117_1901879059"/>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118_1901879059"/>
            <w:bookmarkStart w:id="95" w:name="__Fieldmark__118_1901879059"/>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119_1901879059"/>
            <w:bookmarkStart w:id="97" w:name="__Fieldmark__119_1901879059"/>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120_1901879059"/>
            <w:bookmarkStart w:id="99" w:name="__Fieldmark__120_1901879059"/>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121_1901879059"/>
            <w:bookmarkStart w:id="101" w:name="__Fieldmark__121_1901879059"/>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122_1901879059"/>
            <w:bookmarkStart w:id="103" w:name="__Fieldmark__122_1901879059"/>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123_1901879059"/>
            <w:bookmarkStart w:id="105" w:name="__Fieldmark__123_1901879059"/>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Copy 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125_1901879059"/>
            <w:bookmarkStart w:id="107" w:name="__Fieldmark__125_1901879059"/>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126_1901879059"/>
            <w:bookmarkStart w:id="109" w:name="__Fieldmark__126_1901879059"/>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127_1901879059"/>
            <w:bookmarkStart w:id="111" w:name="__Fieldmark__127_1901879059"/>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128_1901879059"/>
            <w:bookmarkStart w:id="113" w:name="__Fieldmark__128_1901879059"/>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129_1901879059"/>
            <w:bookmarkStart w:id="115" w:name="__Fieldmark__129_1901879059"/>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130_1901879059"/>
            <w:bookmarkStart w:id="117" w:name="__Fieldmark__130_1901879059"/>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131_1901879059"/>
            <w:bookmarkStart w:id="119" w:name="__Fieldmark__131_1901879059"/>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132_1901879059"/>
            <w:bookmarkStart w:id="121" w:name="__Fieldmark__132_1901879059"/>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133_1901879059"/>
            <w:bookmarkStart w:id="123" w:name="__Fieldmark__133_1901879059"/>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134_1901879059"/>
            <w:bookmarkStart w:id="125" w:name="__Fieldmark__134_1901879059"/>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135_1901879059"/>
            <w:bookmarkStart w:id="127" w:name="__Fieldmark__135_1901879059"/>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136_1901879059"/>
            <w:bookmarkStart w:id="129" w:name="__Fieldmark__136_1901879059"/>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137_1901879059"/>
            <w:bookmarkStart w:id="131" w:name="__Fieldmark__137_1901879059"/>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138_1901879059"/>
            <w:bookmarkStart w:id="133" w:name="__Fieldmark__138_1901879059"/>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139_1901879059"/>
            <w:bookmarkStart w:id="135" w:name="__Fieldmark__139_1901879059"/>
            <w:bookmarkEnd w:id="1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140_1901879059"/>
            <w:bookmarkStart w:id="137" w:name="__Fieldmark__140_1901879059"/>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Copy 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142_1901879059"/>
            <w:bookmarkStart w:id="139" w:name="__Fieldmark__142_1901879059"/>
            <w:bookmarkEnd w:id="1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143_1901879059"/>
            <w:bookmarkStart w:id="141" w:name="__Fieldmark__143_1901879059"/>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144_1901879059"/>
            <w:bookmarkStart w:id="143" w:name="__Fieldmark__144_1901879059"/>
            <w:bookmarkEnd w:id="1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145_1901879059"/>
            <w:bookmarkStart w:id="145" w:name="__Fieldmark__145_1901879059"/>
            <w:bookmarkEnd w:id="1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146_1901879059"/>
            <w:bookmarkStart w:id="147" w:name="__Fieldmark__146_1901879059"/>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147_1901879059"/>
            <w:bookmarkStart w:id="149" w:name="__Fieldmark__147_1901879059"/>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148_1901879059"/>
            <w:bookmarkStart w:id="151" w:name="__Fieldmark__148_1901879059"/>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149_1901879059"/>
            <w:bookmarkStart w:id="153" w:name="__Fieldmark__149_1901879059"/>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150_1901879059"/>
            <w:bookmarkStart w:id="155" w:name="__Fieldmark__150_1901879059"/>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151_1901879059"/>
            <w:bookmarkStart w:id="157" w:name="__Fieldmark__151_1901879059"/>
            <w:bookmarkEnd w:id="1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152_1901879059"/>
            <w:bookmarkStart w:id="159" w:name="__Fieldmark__152_1901879059"/>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153_1901879059"/>
            <w:bookmarkStart w:id="161" w:name="__Fieldmark__153_1901879059"/>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154_1901879059"/>
            <w:bookmarkStart w:id="163" w:name="__Fieldmark__154_1901879059"/>
            <w:bookmarkEnd w:id="1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155_1901879059"/>
            <w:bookmarkStart w:id="165" w:name="__Fieldmark__155_1901879059"/>
            <w:bookmarkEnd w:id="1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156_1901879059"/>
            <w:bookmarkStart w:id="167" w:name="__Fieldmark__156_1901879059"/>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157_1901879059"/>
            <w:bookmarkStart w:id="169" w:name="__Fieldmark__157_1901879059"/>
            <w:bookmarkEnd w:id="1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Copy 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159_1901879059"/>
            <w:bookmarkStart w:id="171" w:name="__Fieldmark__159_1901879059"/>
            <w:bookmarkEnd w:id="1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160_1901879059"/>
            <w:bookmarkStart w:id="173" w:name="__Fieldmark__160_1901879059"/>
            <w:bookmarkEnd w:id="1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161_1901879059"/>
            <w:bookmarkStart w:id="175" w:name="__Fieldmark__161_1901879059"/>
            <w:bookmarkEnd w:id="1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162_1901879059"/>
            <w:bookmarkStart w:id="177" w:name="__Fieldmark__162_1901879059"/>
            <w:bookmarkEnd w:id="1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163_1901879059"/>
            <w:bookmarkStart w:id="179" w:name="__Fieldmark__163_1901879059"/>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164_1901879059"/>
            <w:bookmarkStart w:id="181" w:name="__Fieldmark__164_1901879059"/>
            <w:bookmarkEnd w:id="1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165_1901879059"/>
            <w:bookmarkStart w:id="183" w:name="__Fieldmark__165_1901879059"/>
            <w:bookmarkEnd w:id="1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166_1901879059"/>
            <w:bookmarkStart w:id="185" w:name="__Fieldmark__166_1901879059"/>
            <w:bookmarkEnd w:id="1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167_1901879059"/>
            <w:bookmarkStart w:id="187" w:name="__Fieldmark__167_1901879059"/>
            <w:bookmarkEnd w:id="1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168_1901879059"/>
            <w:bookmarkStart w:id="189" w:name="__Fieldmark__168_1901879059"/>
            <w:bookmarkEnd w:id="1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169_1901879059"/>
            <w:bookmarkStart w:id="191" w:name="__Fieldmark__169_1901879059"/>
            <w:bookmarkEnd w:id="1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170_1901879059"/>
            <w:bookmarkStart w:id="193" w:name="__Fieldmark__170_1901879059"/>
            <w:bookmarkEnd w:id="1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171_1901879059"/>
            <w:bookmarkStart w:id="195" w:name="__Fieldmark__171_1901879059"/>
            <w:bookmarkEnd w:id="1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172_1901879059"/>
            <w:bookmarkStart w:id="197" w:name="__Fieldmark__172_1901879059"/>
            <w:bookmarkEnd w:id="1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173_1901879059"/>
            <w:bookmarkStart w:id="199" w:name="__Fieldmark__173_1901879059"/>
            <w:bookmarkEnd w:id="1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174_1901879059"/>
            <w:bookmarkStart w:id="201" w:name="__Fieldmark__174_1901879059"/>
            <w:bookmarkEnd w:id="2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Copy 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176_1901879059"/>
            <w:bookmarkStart w:id="203" w:name="__Fieldmark__176_1901879059"/>
            <w:bookmarkEnd w:id="2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177_1901879059"/>
            <w:bookmarkStart w:id="205" w:name="__Fieldmark__177_1901879059"/>
            <w:bookmarkEnd w:id="2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178_1901879059"/>
            <w:bookmarkStart w:id="207" w:name="__Fieldmark__178_1901879059"/>
            <w:bookmarkEnd w:id="2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179_1901879059"/>
            <w:bookmarkStart w:id="209" w:name="__Fieldmark__179_1901879059"/>
            <w:bookmarkEnd w:id="2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180_1901879059"/>
            <w:bookmarkStart w:id="211" w:name="__Fieldmark__180_1901879059"/>
            <w:bookmarkEnd w:id="2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181_1901879059"/>
            <w:bookmarkStart w:id="213" w:name="__Fieldmark__181_1901879059"/>
            <w:bookmarkEnd w:id="2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182_1901879059"/>
            <w:bookmarkStart w:id="215" w:name="__Fieldmark__182_1901879059"/>
            <w:bookmarkEnd w:id="2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183_1901879059"/>
            <w:bookmarkStart w:id="217" w:name="__Fieldmark__183_1901879059"/>
            <w:bookmarkEnd w:id="2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184_1901879059"/>
            <w:bookmarkStart w:id="219" w:name="__Fieldmark__184_1901879059"/>
            <w:bookmarkEnd w:id="2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185_1901879059"/>
            <w:bookmarkStart w:id="221" w:name="__Fieldmark__185_1901879059"/>
            <w:bookmarkEnd w:id="2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186_1901879059"/>
            <w:bookmarkStart w:id="223" w:name="__Fieldmark__186_1901879059"/>
            <w:bookmarkEnd w:id="2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187_1901879059"/>
            <w:bookmarkStart w:id="225" w:name="__Fieldmark__187_1901879059"/>
            <w:bookmarkEnd w:id="2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188_1901879059"/>
            <w:bookmarkStart w:id="227" w:name="__Fieldmark__188_1901879059"/>
            <w:bookmarkEnd w:id="2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189_1901879059"/>
            <w:bookmarkStart w:id="229" w:name="__Fieldmark__189_1901879059"/>
            <w:bookmarkEnd w:id="2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190_1901879059"/>
            <w:bookmarkStart w:id="231" w:name="__Fieldmark__190_1901879059"/>
            <w:bookmarkEnd w:id="2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191_1901879059"/>
            <w:bookmarkStart w:id="233" w:name="__Fieldmark__191_1901879059"/>
            <w:bookmarkEnd w:id="2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Copy 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193_1901879059"/>
            <w:bookmarkStart w:id="235" w:name="__Fieldmark__193_1901879059"/>
            <w:bookmarkEnd w:id="2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194_1901879059"/>
            <w:bookmarkStart w:id="237" w:name="__Fieldmark__194_1901879059"/>
            <w:bookmarkEnd w:id="2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195_1901879059"/>
            <w:bookmarkStart w:id="239" w:name="__Fieldmark__195_1901879059"/>
            <w:bookmarkEnd w:id="2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196_1901879059"/>
            <w:bookmarkStart w:id="241" w:name="__Fieldmark__196_1901879059"/>
            <w:bookmarkEnd w:id="2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 w:name="__Fieldmark__197_1901879059"/>
            <w:bookmarkStart w:id="243" w:name="__Fieldmark__197_1901879059"/>
            <w:bookmarkEnd w:id="2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198_1901879059"/>
            <w:bookmarkStart w:id="245" w:name="__Fieldmark__198_1901879059"/>
            <w:bookmarkEnd w:id="2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6" w:name="__Fieldmark__199_1901879059"/>
            <w:bookmarkStart w:id="247" w:name="__Fieldmark__199_1901879059"/>
            <w:bookmarkEnd w:id="2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8" w:name="__Fieldmark__200_1901879059"/>
            <w:bookmarkStart w:id="249" w:name="__Fieldmark__200_1901879059"/>
            <w:bookmarkEnd w:id="2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0" w:name="__Fieldmark__201_1901879059"/>
            <w:bookmarkStart w:id="251" w:name="__Fieldmark__201_1901879059"/>
            <w:bookmarkEnd w:id="2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2" w:name="__Fieldmark__202_1901879059"/>
            <w:bookmarkStart w:id="253" w:name="__Fieldmark__202_1901879059"/>
            <w:bookmarkEnd w:id="2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4" w:name="__Fieldmark__203_1901879059"/>
            <w:bookmarkStart w:id="255" w:name="__Fieldmark__203_1901879059"/>
            <w:bookmarkEnd w:id="2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6" w:name="__Fieldmark__204_1901879059"/>
            <w:bookmarkStart w:id="257" w:name="__Fieldmark__204_1901879059"/>
            <w:bookmarkEnd w:id="2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8" w:name="__Fieldmark__205_1901879059"/>
            <w:bookmarkStart w:id="259" w:name="__Fieldmark__205_1901879059"/>
            <w:bookmarkEnd w:id="2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0" w:name="__Fieldmark__206_1901879059"/>
            <w:bookmarkStart w:id="261" w:name="__Fieldmark__206_1901879059"/>
            <w:bookmarkEnd w:id="2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2" w:name="__Fieldmark__207_1901879059"/>
            <w:bookmarkStart w:id="263" w:name="__Fieldmark__207_1901879059"/>
            <w:bookmarkEnd w:id="2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4" w:name="__Fieldmark__208_1901879059"/>
            <w:bookmarkStart w:id="265" w:name="__Fieldmark__208_1901879059"/>
            <w:bookmarkEnd w:id="2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r>
      <w:tr>
        <w:trPr/>
        <w:tc>
          <w:tcPr>
            <w:tcW w:w="11086" w:type="dxa"/>
            <w:gridSpan w:val="40"/>
            <w:tcBorders>
              <w:left w:val="single" w:sz="6" w:space="0" w:color="000000"/>
              <w:bottom w:val="single" w:sz="4" w:space="0" w:color="000000"/>
              <w:right w:val="single" w:sz="6" w:space="0" w:color="000000"/>
            </w:tcBorders>
          </w:tcPr>
          <w:p>
            <w:pPr>
              <w:pStyle w:val="Normal"/>
              <w:rPr/>
            </w:pPr>
            <w:r>
              <w:rPr>
                <w:rFonts w:cs="Arial" w:ascii="Arial" w:hAnsi="Arial"/>
                <w:b/>
                <w:sz w:val="20"/>
                <w:szCs w:val="20"/>
              </w:rPr>
              <w:t>23</w:t>
            </w:r>
            <w:r>
              <w:rPr>
                <w:rFonts w:cs="Arial" w:ascii="Arial" w:hAnsi="Arial"/>
                <w:sz w:val="20"/>
                <w:szCs w:val="20"/>
              </w:rPr>
              <w:t>. For support General Service level posts only, indicate if you passed the following te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AT – Administrative Support Assessment Test (formerly known as clerical test):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6" w:name="__Fieldmark__209_1901879059"/>
            <w:bookmarkStart w:id="267" w:name="__Fieldmark__209_1901879059"/>
            <w:bookmarkEnd w:id="2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8" w:name="__Fieldmark__210_1901879059"/>
            <w:bookmarkStart w:id="269" w:name="__Fieldmark__210_1901879059"/>
            <w:bookmarkEnd w:id="2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date taken </w:t>
            </w:r>
            <w:r>
              <w:fldChar w:fldCharType="begin">
                <w:ffData>
                  <w:name w:val="Text65 Copy 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N Accounting Assistant Exam :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0" w:name="__Fieldmark__212_1901879059"/>
            <w:bookmarkStart w:id="271" w:name="__Fieldmark__212_1901879059"/>
            <w:bookmarkEnd w:id="2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2" w:name="__Fieldmark__213_1901879059"/>
            <w:bookmarkStart w:id="273" w:name="__Fieldmark__213_1901879059"/>
            <w:bookmarkEnd w:id="2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4" w:name="__Fieldmark__214_1901879059"/>
            <w:bookmarkStart w:id="275" w:name="__Fieldmark__214_1901879059"/>
            <w:bookmarkEnd w:id="2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6" w:name="__Fieldmark__215_1901879059"/>
            <w:bookmarkStart w:id="277" w:name="__Fieldmark__215_1901879059"/>
            <w:bookmarkEnd w:id="2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date taken </w:t>
            </w:r>
            <w:r>
              <w:fldChar w:fldCharType="begin">
                <w:ffData>
                  <w:name w:val="Text65 Copy 2"/>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24</w:t>
            </w:r>
            <w:r>
              <w:rPr>
                <w:rFonts w:cs="Arial" w:ascii="Arial" w:hAnsi="Arial"/>
                <w:sz w:val="20"/>
                <w:szCs w:val="20"/>
              </w:rPr>
              <w:t xml:space="preserve">. </w:t>
            </w:r>
            <w:r>
              <w:rPr>
                <w:rFonts w:cs="Arial" w:ascii="Arial" w:hAnsi="Arial"/>
                <w:b/>
                <w:sz w:val="20"/>
                <w:szCs w:val="20"/>
              </w:rPr>
              <w:t>EDUCATION</w:t>
            </w:r>
            <w:r>
              <w:rPr>
                <w:rFonts w:cs="Arial" w:ascii="Arial" w:hAnsi="Arial"/>
                <w:sz w:val="20"/>
                <w:szCs w:val="20"/>
              </w:rPr>
              <w:t>: Give full details  - NB Please give exact titles of degrees in original langu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List all institutions of learning attended since age 14 and diplomas/degrees or equivalent qualifications obtained (highest education first). Give the exact name of institution and title of degrees, diplomas, etc. (Please do not translate or equate to other degrees.)</w:t>
            </w:r>
          </w:p>
        </w:tc>
      </w:tr>
      <w:tr>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t xml:space="preserve">Name, place and country </w:t>
            </w:r>
          </w:p>
        </w:tc>
        <w:tc>
          <w:tcPr>
            <w:tcW w:w="2764"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Attended From/To</w:t>
            </w:r>
          </w:p>
          <w:p>
            <w:pPr>
              <w:pStyle w:val="Normal"/>
              <w:rPr/>
            </w:pPr>
            <w:r>
              <w:rPr>
                <w:rFonts w:cs="Arial" w:ascii="Arial" w:hAnsi="Arial"/>
                <w:b/>
                <w:sz w:val="20"/>
                <w:szCs w:val="20"/>
              </w:rPr>
              <w:t>Mo/Year           Mo. /Year</w:t>
            </w:r>
          </w:p>
        </w:tc>
        <w:tc>
          <w:tcPr>
            <w:tcW w:w="2547" w:type="dxa"/>
            <w:gridSpan w:val="1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Certificates, diplomas or degrees and academic distinctions obtained</w:t>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Main course of study</w:t>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7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1382"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79"/>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382" w:type="dxa"/>
            <w:gridSpan w:val="5"/>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80"/>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2547" w:type="dxa"/>
            <w:gridSpan w:val="15"/>
            <w:tcBorders>
              <w:top w:val="single" w:sz="6" w:space="0" w:color="000000"/>
              <w:left w:val="single" w:sz="6" w:space="0" w:color="000000"/>
              <w:bottom w:val="single" w:sz="6" w:space="0" w:color="000000"/>
              <w:right w:val="single" w:sz="6" w:space="0" w:color="000000"/>
            </w:tcBorders>
          </w:tcPr>
          <w:p>
            <w:pPr>
              <w:pStyle w:val="MacroText"/>
              <w:rPr>
                <w:rFonts w:ascii="Arial" w:hAnsi="Arial" w:cs="Arial"/>
                <w:sz w:val="20"/>
              </w:rPr>
            </w:pPr>
            <w:r>
              <w:fldChar w:fldCharType="begin">
                <w:ffData>
                  <w:name w:val="Text87"/>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8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7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138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81"/>
                  <w:enabled/>
                  <w:calcOnExit w:val="0"/>
                  <w:textInput/>
                </w:ffData>
              </w:fldChar>
            </w:r>
            <w:r>
              <w:rPr>
                <w:sz w:val="20"/>
                <w:szCs w:val="20"/>
                <w:rFonts w:cs="Cambria Math" w:ascii="Cambria Math" w:hAnsi="Cambria Math"/>
                <w:lang w:val="en-US" w:eastAsia="en-US"/>
              </w:rPr>
              <w:instrText xml:space="preserve"> FORMTEXT </w:instrText>
            </w:r>
            <w:bookmarkStart w:id="278" w:name="Text81_Copy_1"/>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bookmarkEnd w:id="278"/>
          </w:p>
        </w:tc>
        <w:tc>
          <w:tcPr>
            <w:tcW w:w="1382"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8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547" w:type="dxa"/>
            <w:gridSpan w:val="1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8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7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78"/>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rPr>
                <w:rFonts w:cs="Arial" w:ascii="Arial" w:hAnsi="Arial"/>
                <w:sz w:val="20"/>
              </w:rPr>
            </w:r>
          </w:p>
        </w:tc>
        <w:tc>
          <w:tcPr>
            <w:tcW w:w="138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8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382"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8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547" w:type="dxa"/>
            <w:gridSpan w:val="1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9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9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9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jc w:val="center"/>
              <w:rPr>
                <w:rFonts w:ascii="Arial" w:hAnsi="Arial" w:cs="Arial"/>
                <w:sz w:val="20"/>
                <w:szCs w:val="20"/>
              </w:rPr>
            </w:pPr>
            <w:r>
              <w:rPr>
                <w:rFonts w:cs="Arial" w:ascii="Arial" w:hAnsi="Arial"/>
                <w:sz w:val="20"/>
                <w:szCs w:val="20"/>
              </w:rPr>
            </w:r>
          </w:p>
        </w:tc>
        <w:tc>
          <w:tcPr>
            <w:tcW w:w="138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8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382"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8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547" w:type="dxa"/>
            <w:gridSpan w:val="1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9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9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71"/>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rPr>
                <w:rFonts w:cs="Arial" w:ascii="Arial" w:hAnsi="Arial"/>
                <w:sz w:val="20"/>
              </w:rPr>
            </w:r>
          </w:p>
        </w:tc>
        <w:tc>
          <w:tcPr>
            <w:tcW w:w="1360"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72"/>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73"/>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2533" w:type="dxa"/>
            <w:gridSpan w:val="14"/>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74"/>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7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2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1360"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27"/>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32"/>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2533" w:type="dxa"/>
            <w:gridSpan w:val="14"/>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33"/>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34"/>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38"/>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rPr>
                <w:rFonts w:cs="Arial" w:ascii="Arial" w:hAnsi="Arial"/>
                <w:sz w:val="20"/>
              </w:rPr>
            </w:r>
          </w:p>
        </w:tc>
        <w:tc>
          <w:tcPr>
            <w:tcW w:w="1360"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39"/>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44"/>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2533" w:type="dxa"/>
            <w:gridSpan w:val="14"/>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45"/>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46"/>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cantSplit w:val="true"/>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 </w:t>
            </w:r>
            <w:r>
              <w:rPr>
                <w:rFonts w:cs="Arial" w:ascii="Arial" w:hAnsi="Arial"/>
                <w:b/>
                <w:sz w:val="20"/>
                <w:szCs w:val="20"/>
              </w:rPr>
              <w:t>Post-qualification training courses / learning activities</w:t>
            </w:r>
          </w:p>
        </w:tc>
      </w:tr>
      <w:tr>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szCs w:val="20"/>
              </w:rPr>
              <w:t>Name, place and country</w:t>
            </w:r>
          </w:p>
          <w:p>
            <w:pPr>
              <w:pStyle w:val="Normal"/>
              <w:jc w:val="center"/>
              <w:rPr>
                <w:rFonts w:ascii="Arial" w:hAnsi="Arial" w:cs="Arial"/>
                <w:b/>
                <w:b/>
                <w:sz w:val="20"/>
                <w:szCs w:val="20"/>
              </w:rPr>
            </w:pPr>
            <w:r>
              <w:rPr>
                <w:rFonts w:cs="Arial" w:ascii="Arial" w:hAnsi="Arial"/>
                <w:b/>
                <w:sz w:val="20"/>
                <w:szCs w:val="20"/>
              </w:rPr>
            </w:r>
          </w:p>
        </w:tc>
        <w:tc>
          <w:tcPr>
            <w:tcW w:w="2598"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Type</w:t>
            </w:r>
          </w:p>
        </w:tc>
        <w:tc>
          <w:tcPr>
            <w:tcW w:w="2713" w:type="dxa"/>
            <w:gridSpan w:val="1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Attended From/To</w:t>
            </w:r>
          </w:p>
          <w:p>
            <w:pPr>
              <w:pStyle w:val="Normal"/>
              <w:rPr>
                <w:rFonts w:ascii="Arial" w:hAnsi="Arial" w:cs="Arial"/>
                <w:b/>
                <w:b/>
                <w:sz w:val="20"/>
                <w:szCs w:val="20"/>
              </w:rPr>
            </w:pPr>
            <w:r>
              <w:rPr>
                <w:rFonts w:cs="Arial" w:ascii="Arial" w:hAnsi="Arial"/>
                <w:b/>
                <w:sz w:val="20"/>
                <w:szCs w:val="20"/>
              </w:rPr>
              <w:t>Mo/Year           Mo. /Year</w:t>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xml:space="preserve">Certificates or </w:t>
            </w:r>
          </w:p>
          <w:p>
            <w:pPr>
              <w:pStyle w:val="Normal"/>
              <w:jc w:val="center"/>
              <w:rPr>
                <w:rFonts w:ascii="Arial" w:hAnsi="Arial" w:cs="Arial"/>
                <w:b/>
                <w:b/>
                <w:sz w:val="20"/>
                <w:szCs w:val="20"/>
              </w:rPr>
            </w:pPr>
            <w:r>
              <w:rPr>
                <w:rFonts w:cs="Arial" w:ascii="Arial" w:hAnsi="Arial"/>
                <w:b/>
                <w:sz w:val="20"/>
                <w:szCs w:val="20"/>
              </w:rPr>
              <w:t>Diplomas obtained</w:t>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96"/>
                  <w:enabled/>
                  <w:calcOnExit w:val="0"/>
                  <w:textInput/>
                </w:ffData>
              </w:fldChar>
            </w:r>
            <w:r>
              <w:rPr>
                <w:sz w:val="20"/>
                <w:rFonts w:cs="Cambria Math" w:ascii="Cambria Math" w:hAnsi="Cambria Math"/>
                <w:lang w:val="en-US" w:eastAsia="en-US"/>
              </w:rPr>
              <w:instrText xml:space="preserve"> FORMTEXT </w:instrText>
            </w:r>
            <w:bookmarkStart w:id="279" w:name="Text96_Copy_1"/>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bookmarkEnd w:id="279"/>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rPr>
                <w:rFonts w:cs="Arial" w:ascii="Arial" w:hAnsi="Arial"/>
                <w:sz w:val="20"/>
              </w:rPr>
            </w:r>
          </w:p>
        </w:tc>
        <w:tc>
          <w:tcPr>
            <w:tcW w:w="2598" w:type="dxa"/>
            <w:gridSpan w:val="12"/>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97"/>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352"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98"/>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361"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99"/>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5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0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2598" w:type="dxa"/>
            <w:gridSpan w:val="12"/>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2"/>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352"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3"/>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361"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4"/>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5"/>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6"/>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rPr>
                <w:rFonts w:cs="Arial" w:ascii="Arial" w:hAnsi="Arial"/>
                <w:sz w:val="20"/>
              </w:rPr>
            </w:r>
          </w:p>
        </w:tc>
        <w:tc>
          <w:tcPr>
            <w:tcW w:w="2598" w:type="dxa"/>
            <w:gridSpan w:val="12"/>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7"/>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352"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8"/>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361"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9"/>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10"/>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sz w:val="20"/>
                <w:szCs w:val="20"/>
              </w:rPr>
              <w:t>C.</w:t>
            </w:r>
            <w:r>
              <w:rPr>
                <w:rFonts w:cs="Arial" w:ascii="Arial" w:hAnsi="Arial"/>
                <w:b/>
                <w:sz w:val="20"/>
                <w:szCs w:val="20"/>
              </w:rPr>
              <w:t xml:space="preserve"> </w:t>
            </w:r>
            <w:r>
              <w:rPr>
                <w:rStyle w:val="StrongEmphasis"/>
                <w:rFonts w:cs="Arial" w:ascii="Arial" w:hAnsi="Arial"/>
                <w:sz w:val="20"/>
                <w:szCs w:val="20"/>
              </w:rPr>
              <w:t>UN Language Proficiency Exams (if any)</w:t>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56"/>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2598" w:type="dxa"/>
            <w:gridSpan w:val="12"/>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58"/>
                  <w:enabled/>
                  <w:calcOnExit w:val="0"/>
                  <w:textInput/>
                </w:ffData>
              </w:fldChar>
            </w:r>
            <w:r>
              <w:rPr>
                <w:sz w:val="20"/>
                <w:rFonts w:cs="Arial" w:ascii="Cambria Math" w:hAnsi="Cambria Math"/>
                <w:lang w:val="en-US" w:eastAsia="en-US"/>
              </w:rPr>
              <w:instrText xml:space="preserve"> FORMTEXT </w:instrText>
            </w:r>
            <w:r>
              <w:rPr>
                <w:rFonts w:cs="Arial" w:ascii="Cambria Math" w:hAnsi="Cambria Math"/>
                <w:sz w:val="20"/>
                <w:lang w:val="en-US" w:eastAsia="en-US"/>
              </w:rPr>
            </w:r>
            <w:r>
              <w:rPr>
                <w:sz w:val="20"/>
                <w:rFonts w:cs="Arial" w:ascii="Cambria Math" w:hAnsi="Cambria Math"/>
                <w:lang w:val="en-US" w:eastAsia="en-US"/>
              </w:rPr>
              <w:fldChar w:fldCharType="separate"/>
            </w:r>
            <w:r>
              <w:rPr>
                <w:rFonts w:cs="Arial" w:ascii="Cambria Math" w:hAnsi="Cambria Math"/>
                <w:sz w:val="20"/>
                <w:lang w:val="en-US" w:eastAsia="en-US"/>
              </w:rPr>
              <w:t>     </w:t>
            </w:r>
            <w:r/>
            <w:r>
              <w:rPr>
                <w:sz w:val="20"/>
                <w:rFonts w:cs="Arial" w:ascii="Cambria Math" w:hAnsi="Cambria Math"/>
                <w:lang w:val="en-US" w:eastAsia="en-US"/>
              </w:rPr>
              <w:fldChar w:fldCharType="end"/>
            </w:r>
            <w:r>
              <w:rPr>
                <w:rFonts w:cs="Arial" w:ascii="Cambria Math" w:hAnsi="Cambria Math"/>
                <w:sz w:val="20"/>
                <w:lang w:val="en-US" w:eastAsia="en-US"/>
              </w:rPr>
            </w:r>
          </w:p>
        </w:tc>
        <w:tc>
          <w:tcPr>
            <w:tcW w:w="1352"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62"/>
                  <w:enabled/>
                  <w:calcOnExit w:val="0"/>
                  <w:textInput/>
                </w:ffData>
              </w:fldChar>
            </w:r>
            <w:r>
              <w:rPr>
                <w:sz w:val="20"/>
                <w:rFonts w:cs="Arial" w:ascii="Cambria Math" w:hAnsi="Cambria Math"/>
                <w:lang w:val="en-US" w:eastAsia="en-US"/>
              </w:rPr>
              <w:instrText xml:space="preserve"> FORMTEXT </w:instrText>
            </w:r>
            <w:r>
              <w:rPr>
                <w:rFonts w:cs="Arial" w:ascii="Cambria Math" w:hAnsi="Cambria Math"/>
                <w:sz w:val="20"/>
                <w:lang w:val="en-US" w:eastAsia="en-US"/>
              </w:rPr>
            </w:r>
            <w:r>
              <w:rPr>
                <w:sz w:val="20"/>
                <w:rFonts w:cs="Arial" w:ascii="Cambria Math" w:hAnsi="Cambria Math"/>
                <w:lang w:val="en-US" w:eastAsia="en-US"/>
              </w:rPr>
              <w:fldChar w:fldCharType="separate"/>
            </w:r>
            <w:r>
              <w:rPr>
                <w:rFonts w:cs="Arial" w:ascii="Cambria Math" w:hAnsi="Cambria Math"/>
                <w:sz w:val="20"/>
                <w:lang w:val="en-US" w:eastAsia="en-US"/>
              </w:rPr>
              <w:t>     </w:t>
            </w:r>
            <w:r/>
            <w:r>
              <w:rPr>
                <w:sz w:val="20"/>
                <w:rFonts w:cs="Arial" w:ascii="Cambria Math" w:hAnsi="Cambria Math"/>
                <w:lang w:val="en-US" w:eastAsia="en-US"/>
              </w:rPr>
              <w:fldChar w:fldCharType="end"/>
            </w:r>
            <w:r>
              <w:rPr>
                <w:rFonts w:cs="Arial" w:ascii="Cambria Math" w:hAnsi="Cambria Math"/>
                <w:sz w:val="20"/>
                <w:lang w:val="en-US" w:eastAsia="en-US"/>
              </w:rPr>
            </w:r>
          </w:p>
        </w:tc>
        <w:tc>
          <w:tcPr>
            <w:tcW w:w="1361"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77 Copy 2"/>
                  <w:enabled/>
                  <w:calcOnExit w:val="0"/>
                  <w:textInput/>
                </w:ffData>
              </w:fldChar>
            </w:r>
            <w:r>
              <w:rPr>
                <w:sz w:val="20"/>
                <w:rFonts w:cs="Arial" w:ascii="Cambria Math" w:hAnsi="Cambria Math"/>
                <w:lang w:val="en-US" w:eastAsia="en-US"/>
              </w:rPr>
              <w:instrText xml:space="preserve"> FORMTEXT </w:instrText>
            </w:r>
            <w:r>
              <w:rPr>
                <w:rFonts w:cs="Arial" w:ascii="Cambria Math" w:hAnsi="Cambria Math"/>
                <w:sz w:val="20"/>
                <w:lang w:val="en-US" w:eastAsia="en-US"/>
              </w:rPr>
            </w:r>
            <w:r>
              <w:rPr>
                <w:sz w:val="20"/>
                <w:rFonts w:cs="Arial" w:ascii="Cambria Math" w:hAnsi="Cambria Math"/>
                <w:lang w:val="en-US" w:eastAsia="en-US"/>
              </w:rPr>
              <w:fldChar w:fldCharType="separate"/>
            </w:r>
            <w:r>
              <w:rPr>
                <w:rFonts w:cs="Arial" w:ascii="Cambria Math" w:hAnsi="Cambria Math"/>
                <w:sz w:val="20"/>
                <w:lang w:val="en-US" w:eastAsia="en-US"/>
              </w:rPr>
              <w:t>     </w:t>
            </w:r>
            <w:r/>
            <w:r>
              <w:rPr>
                <w:sz w:val="20"/>
                <w:rFonts w:cs="Arial" w:ascii="Cambria Math" w:hAnsi="Cambria Math"/>
                <w:lang w:val="en-US" w:eastAsia="en-US"/>
              </w:rPr>
              <w:fldChar w:fldCharType="end"/>
            </w:r>
            <w:r>
              <w:rPr>
                <w:rFonts w:cs="Arial" w:ascii="Cambria Math" w:hAnsi="Cambria Math"/>
                <w:sz w:val="20"/>
                <w:lang w:val="en-US" w:eastAsia="en-U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78"/>
                  <w:enabled/>
                  <w:calcOnExit w:val="0"/>
                  <w:textInput/>
                </w:ffData>
              </w:fldChar>
            </w:r>
            <w:r>
              <w:rPr>
                <w:sz w:val="20"/>
                <w:rFonts w:cs="Arial" w:ascii="Cambria Math" w:hAnsi="Cambria Math"/>
                <w:lang w:val="en-US" w:eastAsia="en-US"/>
              </w:rPr>
              <w:instrText xml:space="preserve"> FORMTEXT </w:instrText>
            </w:r>
            <w:r>
              <w:rPr>
                <w:rFonts w:cs="Arial" w:ascii="Cambria Math" w:hAnsi="Cambria Math"/>
                <w:sz w:val="20"/>
                <w:lang w:val="en-US" w:eastAsia="en-US"/>
              </w:rPr>
            </w:r>
            <w:r>
              <w:rPr>
                <w:sz w:val="20"/>
                <w:rFonts w:cs="Arial" w:ascii="Cambria Math" w:hAnsi="Cambria Math"/>
                <w:lang w:val="en-US" w:eastAsia="en-US"/>
              </w:rPr>
              <w:fldChar w:fldCharType="separate"/>
            </w:r>
            <w:r>
              <w:rPr>
                <w:rFonts w:cs="Arial" w:ascii="Cambria Math" w:hAnsi="Cambria Math"/>
                <w:sz w:val="20"/>
                <w:lang w:val="en-US" w:eastAsia="en-US"/>
              </w:rPr>
              <w:t>     </w:t>
            </w:r>
            <w:r/>
            <w:r>
              <w:rPr>
                <w:sz w:val="20"/>
                <w:rFonts w:cs="Arial" w:ascii="Cambria Math" w:hAnsi="Cambria Math"/>
                <w:lang w:val="en-US" w:eastAsia="en-US"/>
              </w:rPr>
              <w:fldChar w:fldCharType="end"/>
            </w:r>
            <w:r>
              <w:rPr>
                <w:rFonts w:cs="Arial" w:ascii="Cambria Math" w:hAnsi="Cambria Math"/>
                <w:sz w:val="20"/>
                <w:lang w:val="en-US" w:eastAsia="en-US"/>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 xml:space="preserve">D. </w:t>
            </w:r>
            <w:r>
              <w:rPr>
                <w:rStyle w:val="StrongEmphasis"/>
                <w:rFonts w:cs="Arial" w:ascii="Arial" w:hAnsi="Arial"/>
                <w:sz w:val="20"/>
                <w:szCs w:val="20"/>
              </w:rPr>
              <w:t>UNDP Certification Programmes (if any)</w:t>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79"/>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2598" w:type="dxa"/>
            <w:gridSpan w:val="12"/>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80"/>
                  <w:enabled/>
                  <w:calcOnExit w:val="0"/>
                  <w:textInput/>
                </w:ffData>
              </w:fldChar>
            </w:r>
            <w:r>
              <w:rPr>
                <w:sz w:val="20"/>
                <w:rFonts w:cs="Arial" w:ascii="Cambria Math" w:hAnsi="Cambria Math"/>
                <w:lang w:val="en-US" w:eastAsia="en-US"/>
              </w:rPr>
              <w:instrText xml:space="preserve"> FORMTEXT </w:instrText>
            </w:r>
            <w:r>
              <w:rPr>
                <w:rFonts w:cs="Arial" w:ascii="Cambria Math" w:hAnsi="Cambria Math"/>
                <w:sz w:val="20"/>
                <w:lang w:val="en-US" w:eastAsia="en-US"/>
              </w:rPr>
            </w:r>
            <w:r>
              <w:rPr>
                <w:sz w:val="20"/>
                <w:rFonts w:cs="Arial" w:ascii="Cambria Math" w:hAnsi="Cambria Math"/>
                <w:lang w:val="en-US" w:eastAsia="en-US"/>
              </w:rPr>
              <w:fldChar w:fldCharType="separate"/>
            </w:r>
            <w:r>
              <w:rPr>
                <w:rFonts w:cs="Arial" w:ascii="Cambria Math" w:hAnsi="Cambria Math"/>
                <w:sz w:val="20"/>
                <w:lang w:val="en-US" w:eastAsia="en-US"/>
              </w:rPr>
              <w:t>     </w:t>
            </w:r>
            <w:r/>
            <w:r>
              <w:rPr>
                <w:sz w:val="20"/>
                <w:rFonts w:cs="Arial" w:ascii="Cambria Math" w:hAnsi="Cambria Math"/>
                <w:lang w:val="en-US" w:eastAsia="en-US"/>
              </w:rPr>
              <w:fldChar w:fldCharType="end"/>
            </w:r>
            <w:r>
              <w:rPr>
                <w:rFonts w:cs="Arial" w:ascii="Cambria Math" w:hAnsi="Cambria Math"/>
                <w:sz w:val="20"/>
                <w:lang w:val="en-US" w:eastAsia="en-US"/>
              </w:rPr>
            </w:r>
          </w:p>
        </w:tc>
        <w:tc>
          <w:tcPr>
            <w:tcW w:w="1352"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81"/>
                  <w:enabled/>
                  <w:calcOnExit w:val="0"/>
                  <w:textInput/>
                </w:ffData>
              </w:fldChar>
            </w:r>
            <w:r>
              <w:rPr>
                <w:sz w:val="20"/>
                <w:rFonts w:cs="Arial" w:ascii="Cambria Math" w:hAnsi="Cambria Math"/>
                <w:lang w:val="en-US" w:eastAsia="en-US"/>
              </w:rPr>
              <w:instrText xml:space="preserve"> FORMTEXT </w:instrText>
            </w:r>
            <w:r>
              <w:rPr>
                <w:rFonts w:cs="Arial" w:ascii="Cambria Math" w:hAnsi="Cambria Math"/>
                <w:sz w:val="20"/>
                <w:lang w:val="en-US" w:eastAsia="en-US"/>
              </w:rPr>
            </w:r>
            <w:r>
              <w:rPr>
                <w:sz w:val="20"/>
                <w:rFonts w:cs="Arial" w:ascii="Cambria Math" w:hAnsi="Cambria Math"/>
                <w:lang w:val="en-US" w:eastAsia="en-US"/>
              </w:rPr>
              <w:fldChar w:fldCharType="separate"/>
            </w:r>
            <w:r>
              <w:rPr>
                <w:rFonts w:cs="Arial" w:ascii="Cambria Math" w:hAnsi="Cambria Math"/>
                <w:sz w:val="20"/>
                <w:lang w:val="en-US" w:eastAsia="en-US"/>
              </w:rPr>
              <w:t>     </w:t>
            </w:r>
            <w:r/>
            <w:r>
              <w:rPr>
                <w:sz w:val="20"/>
                <w:rFonts w:cs="Arial" w:ascii="Cambria Math" w:hAnsi="Cambria Math"/>
                <w:lang w:val="en-US" w:eastAsia="en-US"/>
              </w:rPr>
              <w:fldChar w:fldCharType="end"/>
            </w:r>
            <w:r>
              <w:rPr>
                <w:rFonts w:cs="Arial" w:ascii="Cambria Math" w:hAnsi="Cambria Math"/>
                <w:sz w:val="20"/>
                <w:lang w:val="en-US" w:eastAsia="en-US"/>
              </w:rPr>
            </w:r>
          </w:p>
        </w:tc>
        <w:tc>
          <w:tcPr>
            <w:tcW w:w="1361"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82"/>
                  <w:enabled/>
                  <w:calcOnExit w:val="0"/>
                  <w:textInput/>
                </w:ffData>
              </w:fldChar>
            </w:r>
            <w:r>
              <w:rPr>
                <w:sz w:val="20"/>
                <w:rFonts w:cs="Arial" w:ascii="Cambria Math" w:hAnsi="Cambria Math"/>
                <w:lang w:val="en-US" w:eastAsia="en-US"/>
              </w:rPr>
              <w:instrText xml:space="preserve"> FORMTEXT </w:instrText>
            </w:r>
            <w:r>
              <w:rPr>
                <w:rFonts w:cs="Arial" w:ascii="Cambria Math" w:hAnsi="Cambria Math"/>
                <w:sz w:val="20"/>
                <w:lang w:val="en-US" w:eastAsia="en-US"/>
              </w:rPr>
            </w:r>
            <w:r>
              <w:rPr>
                <w:sz w:val="20"/>
                <w:rFonts w:cs="Arial" w:ascii="Cambria Math" w:hAnsi="Cambria Math"/>
                <w:lang w:val="en-US" w:eastAsia="en-US"/>
              </w:rPr>
              <w:fldChar w:fldCharType="separate"/>
            </w:r>
            <w:r>
              <w:rPr>
                <w:rFonts w:cs="Arial" w:ascii="Cambria Math" w:hAnsi="Cambria Math"/>
                <w:sz w:val="20"/>
                <w:lang w:val="en-US" w:eastAsia="en-US"/>
              </w:rPr>
              <w:t>     </w:t>
            </w:r>
            <w:r/>
            <w:r>
              <w:rPr>
                <w:sz w:val="20"/>
                <w:rFonts w:cs="Arial" w:ascii="Cambria Math" w:hAnsi="Cambria Math"/>
                <w:lang w:val="en-US" w:eastAsia="en-US"/>
              </w:rPr>
              <w:fldChar w:fldCharType="end"/>
            </w:r>
            <w:r>
              <w:rPr>
                <w:rFonts w:cs="Arial" w:ascii="Cambria Math" w:hAnsi="Cambria Math"/>
                <w:sz w:val="20"/>
                <w:lang w:val="en-US" w:eastAsia="en-U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83"/>
                  <w:enabled/>
                  <w:calcOnExit w:val="0"/>
                  <w:textInput/>
                </w:ffData>
              </w:fldChar>
            </w:r>
            <w:r>
              <w:rPr>
                <w:sz w:val="20"/>
                <w:rFonts w:cs="Arial" w:ascii="Cambria Math" w:hAnsi="Cambria Math"/>
                <w:lang w:val="en-US" w:eastAsia="en-US"/>
              </w:rPr>
              <w:instrText xml:space="preserve"> FORMTEXT </w:instrText>
            </w:r>
            <w:r>
              <w:rPr>
                <w:rFonts w:cs="Arial" w:ascii="Cambria Math" w:hAnsi="Cambria Math"/>
                <w:sz w:val="20"/>
                <w:lang w:val="en-US" w:eastAsia="en-US"/>
              </w:rPr>
            </w:r>
            <w:r>
              <w:rPr>
                <w:sz w:val="20"/>
                <w:rFonts w:cs="Arial" w:ascii="Cambria Math" w:hAnsi="Cambria Math"/>
                <w:lang w:val="en-US" w:eastAsia="en-US"/>
              </w:rPr>
              <w:fldChar w:fldCharType="separate"/>
            </w:r>
            <w:r>
              <w:rPr>
                <w:rFonts w:cs="Arial" w:ascii="Cambria Math" w:hAnsi="Cambria Math"/>
                <w:sz w:val="20"/>
                <w:lang w:val="en-US" w:eastAsia="en-US"/>
              </w:rPr>
              <w:t>     </w:t>
            </w:r>
            <w:r/>
            <w:r>
              <w:rPr>
                <w:sz w:val="20"/>
                <w:rFonts w:cs="Arial" w:ascii="Cambria Math" w:hAnsi="Cambria Math"/>
                <w:lang w:val="en-US" w:eastAsia="en-US"/>
              </w:rPr>
              <w:fldChar w:fldCharType="end"/>
            </w:r>
            <w:r>
              <w:rPr>
                <w:rFonts w:cs="Arial" w:ascii="Cambria Math" w:hAnsi="Cambria Math"/>
                <w:sz w:val="20"/>
                <w:lang w:val="en-US" w:eastAsia="en-US"/>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25. List membership of professional societies and activities in civic, public or international affairs</w:t>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26. List any significant publications you have written (do not attach them) or any special recognition</w:t>
            </w:r>
          </w:p>
          <w:p>
            <w:pPr>
              <w:pStyle w:val="Normal"/>
              <w:rPr>
                <w:rFonts w:ascii="Arial" w:hAnsi="Arial" w:cs="Arial"/>
                <w:b/>
                <w:b/>
                <w:sz w:val="20"/>
                <w:szCs w:val="20"/>
              </w:rPr>
            </w:pPr>
            <w:r>
              <w:rPr>
                <w:rFonts w:cs="Arial" w:ascii="Arial" w:hAnsi="Arial"/>
                <w:b/>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27. EMPLOYMENT RECORD: </w:t>
            </w:r>
            <w:r>
              <w:rPr>
                <w:rFonts w:cs="Arial" w:ascii="Arial" w:hAnsi="Arial"/>
                <w:sz w:val="20"/>
                <w:szCs w:val="20"/>
              </w:rPr>
              <w:t xml:space="preserve">Starting with your present post, list in reverse order every employment you have had.  Use a separate block for each employment. Include also service in the armed forces and note any period during which you were not gainfully employed.  If you need more space, attach additional pages of the same size.  Provide gross and </w:t>
            </w:r>
            <w:r>
              <w:rPr>
                <w:rFonts w:cs="Arial" w:ascii="Arial" w:hAnsi="Arial"/>
                <w:b/>
                <w:sz w:val="20"/>
                <w:szCs w:val="20"/>
              </w:rPr>
              <w:t>indicate denomination</w:t>
            </w:r>
            <w:r>
              <w:rPr>
                <w:rFonts w:cs="Arial" w:ascii="Arial" w:hAnsi="Arial"/>
                <w:sz w:val="20"/>
                <w:szCs w:val="20"/>
              </w:rPr>
              <w:t xml:space="preserve"> salary per annum for your last or present po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ave you already been issued a UN Index Number?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0" w:name="__Fieldmark__284_1901879059"/>
            <w:bookmarkStart w:id="281" w:name="__Fieldmark__284_1901879059"/>
            <w:bookmarkEnd w:id="2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2" w:name="__Fieldmark__285_1901879059"/>
            <w:bookmarkStart w:id="283" w:name="__Fieldmark__285_1901879059"/>
            <w:bookmarkEnd w:id="2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please indicate this number: </w:t>
            </w:r>
            <w:r>
              <w:fldChar w:fldCharType="begin">
                <w:ffData>
                  <w:name w:val="Text15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Are you a current or former UNV?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4" w:name="__Fieldmark__287_1901879059"/>
            <w:bookmarkStart w:id="285" w:name="__Fieldmark__287_1901879059"/>
            <w:bookmarkEnd w:id="2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6" w:name="__Fieldmark__288_1901879059"/>
            <w:bookmarkStart w:id="287" w:name="__Fieldmark__288_1901879059"/>
            <w:bookmarkEnd w:id="2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please indicate roster number: </w:t>
            </w:r>
            <w:r>
              <w:fldChar w:fldCharType="begin">
                <w:ffData>
                  <w:name w:val="Text184"/>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sz w:val="20"/>
                <w:szCs w:val="20"/>
              </w:rPr>
            </w:pPr>
            <w:r>
              <w:rPr>
                <w:rFonts w:cs="Arial" w:ascii="Arial" w:hAnsi="Arial"/>
                <w:b/>
                <w:sz w:val="20"/>
                <w:szCs w:val="20"/>
              </w:rPr>
              <w:t>PRESENT POST (LAST POST, IF NOT PRESENTLY IN EMPLOYMENT)</w:t>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FROM</w:t>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670" w:type="dxa"/>
            <w:gridSpan w:val="1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72"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185"/>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186"/>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187"/>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11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11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590" w:type="dxa"/>
            <w:gridSpan w:val="10"/>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Starting (gross)</w:t>
            </w:r>
          </w:p>
          <w:p>
            <w:pPr>
              <w:pStyle w:val="Normal"/>
              <w:rPr>
                <w:rFonts w:ascii="Arial" w:hAnsi="Arial" w:cs="Arial"/>
                <w:sz w:val="20"/>
                <w:szCs w:val="20"/>
              </w:rPr>
            </w:pPr>
            <w:r>
              <w:fldChar w:fldCharType="begin">
                <w:ffData>
                  <w:name w:val="Text12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12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72"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EMPLOYER: </w:t>
            </w:r>
          </w:p>
          <w:p>
            <w:pPr>
              <w:pStyle w:val="Normal"/>
              <w:rPr>
                <w:rFonts w:ascii="Arial" w:hAnsi="Arial" w:cs="Arial"/>
                <w:sz w:val="20"/>
                <w:szCs w:val="20"/>
              </w:rPr>
            </w:pPr>
            <w:r>
              <w:fldChar w:fldCharType="begin">
                <w:ffData>
                  <w:name w:val="Text12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72" w:type="dxa"/>
            <w:gridSpan w:val="2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YPE OF BUSINESS: </w:t>
            </w:r>
            <w:r>
              <w:fldChar w:fldCharType="begin">
                <w:ffData>
                  <w:name w:val="Text125"/>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gridSpan w:val="2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8" w:name="__Fieldmark__299_1901879059"/>
            <w:bookmarkStart w:id="289" w:name="__Fieldmark__299_1901879059"/>
            <w:bookmarkEnd w:id="289"/>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0" w:name="__Fieldmark__300_1901879059"/>
            <w:bookmarkStart w:id="291" w:name="__Fieldmark__300_1901879059"/>
            <w:bookmarkEnd w:id="2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188"/>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w:t>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51" w:type="dxa"/>
            <w:gridSpan w:val="9"/>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2" w:name="__Fieldmark__302_1901879059"/>
            <w:bookmarkStart w:id="293" w:name="__Fieldmark__302_1901879059"/>
            <w:bookmarkEnd w:id="2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4" w:name="__Fieldmark__303_1901879059"/>
            <w:bookmarkStart w:id="295" w:name="__Fieldmark__303_1901879059"/>
            <w:bookmarkEnd w:id="2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6" w:name="__Fieldmark__304_1901879059"/>
            <w:bookmarkStart w:id="297" w:name="__Fieldmark__304_1901879059"/>
            <w:bookmarkEnd w:id="2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8" w:name="__Fieldmark__305_1901879059"/>
            <w:bookmarkStart w:id="299" w:name="__Fieldmark__305_1901879059"/>
            <w:bookmarkEnd w:id="2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57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0" w:name="__Fieldmark__306_1901879059"/>
            <w:bookmarkStart w:id="301" w:name="__Fieldmark__306_1901879059"/>
            <w:bookmarkEnd w:id="3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2" w:name="__Fieldmark__307_1901879059"/>
            <w:bookmarkStart w:id="303" w:name="__Fieldmark__307_1901879059"/>
            <w:bookmarkEnd w:id="3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4" w:name="__Fieldmark__308_1901879059"/>
            <w:bookmarkStart w:id="305" w:name="__Fieldmark__308_1901879059"/>
            <w:bookmarkEnd w:id="3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6" w:name="__Fieldmark__309_1901879059"/>
            <w:bookmarkStart w:id="307" w:name="__Fieldmark__309_1901879059"/>
            <w:bookmarkEnd w:id="3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1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8" w:name="__Fieldmark__310_1901879059"/>
            <w:bookmarkStart w:id="309" w:name="__Fieldmark__310_1901879059"/>
            <w:bookmarkEnd w:id="3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0" w:name="__Fieldmark__311_1901879059"/>
            <w:bookmarkStart w:id="311" w:name="__Fieldmark__311_1901879059"/>
            <w:bookmarkEnd w:id="3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2" w:name="__Fieldmark__312_1901879059"/>
            <w:bookmarkStart w:id="313" w:name="__Fieldmark__312_1901879059"/>
            <w:bookmarkEnd w:id="3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4" w:name="__Fieldmark__313_1901879059"/>
            <w:bookmarkStart w:id="315" w:name="__Fieldmark__313_1901879059"/>
            <w:bookmarkEnd w:id="3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189"/>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12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5572" w:type="dxa"/>
            <w:gridSpan w:val="2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126"/>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Email Add. and/or Telephone No. Of Supervisor:</w:t>
            </w:r>
            <w:r>
              <w:fldChar w:fldCharType="begin">
                <w:ffData>
                  <w:name w:val="Text190"/>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2"/>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214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r>
              <w:fldChar w:fldCharType="begin">
                <w:ffData>
                  <w:name w:val="Text12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ESCRIPTION OF YOUR DUTIES AND RELATED ACCOMPLISHMENTS</w:t>
            </w:r>
          </w:p>
        </w:tc>
      </w:tr>
      <w:tr>
        <w:trPr>
          <w:trHeight w:val="1134" w:hRule="atLeast"/>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91"/>
                  <w:enabled/>
                  <w:calcOnExit w:val="0"/>
                  <w:textInput/>
                </w:ffData>
              </w:fldChar>
            </w:r>
            <w:r>
              <w:rPr>
                <w:sz w:val="20"/>
                <w:szCs w:val="20"/>
                <w:rFonts w:cs="Cambria Math" w:ascii="Cambria Math" w:hAnsi="Cambria Math"/>
                <w:lang w:val="en-US" w:eastAsia="en-US"/>
              </w:rPr>
              <w:instrText xml:space="preserve"> FORMTEXT </w:instrText>
            </w:r>
            <w:bookmarkStart w:id="316" w:name="Text129"/>
            <w:bookmarkEnd w:id="316"/>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bookmarkStart w:id="317" w:name="Text129"/>
            <w:bookmarkStart w:id="318" w:name="Text129"/>
            <w:bookmarkEnd w:id="318"/>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sz w:val="20"/>
                <w:szCs w:val="20"/>
              </w:rPr>
            </w:pPr>
            <w:r>
              <w:rPr>
                <w:rFonts w:cs="Arial" w:ascii="Arial" w:hAnsi="Arial"/>
                <w:b/>
                <w:sz w:val="20"/>
                <w:szCs w:val="20"/>
              </w:rPr>
              <w:t>PREVIOUS POSTS (IN REVERSE ORDER - I.E. MOST RECENT POSTS FIRS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FROM</w:t>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552"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192"/>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193"/>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194"/>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13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13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47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19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8"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fldChar w:fldCharType="begin">
                <w:ffData>
                  <w:name w:val="Text13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YPE OF BUSINESS: </w:t>
            </w:r>
            <w:r>
              <w:fldChar w:fldCharType="begin">
                <w:ffData>
                  <w:name w:val="Text137"/>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7"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9" w:name="__Fieldmark__330_1901879059"/>
            <w:bookmarkStart w:id="320" w:name="__Fieldmark__330_1901879059"/>
            <w:bookmarkEnd w:id="320"/>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1" w:name="__Fieldmark__331_1901879059"/>
            <w:bookmarkStart w:id="322" w:name="__Fieldmark__331_1901879059"/>
            <w:bookmarkEnd w:id="32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196"/>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7"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3" w:name="__Fieldmark__333_1901879059"/>
            <w:bookmarkStart w:id="324" w:name="__Fieldmark__333_1901879059"/>
            <w:bookmarkEnd w:id="32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5" w:name="__Fieldmark__334_1901879059"/>
            <w:bookmarkStart w:id="326" w:name="__Fieldmark__334_1901879059"/>
            <w:bookmarkEnd w:id="32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7" w:name="__Fieldmark__335_1901879059"/>
            <w:bookmarkStart w:id="328" w:name="__Fieldmark__335_1901879059"/>
            <w:bookmarkEnd w:id="32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9" w:name="__Fieldmark__336_1901879059"/>
            <w:bookmarkStart w:id="330" w:name="__Fieldmark__336_1901879059"/>
            <w:bookmarkEnd w:id="33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589"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1" w:name="__Fieldmark__337_1901879059"/>
            <w:bookmarkStart w:id="332" w:name="__Fieldmark__337_1901879059"/>
            <w:bookmarkEnd w:id="33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3" w:name="__Fieldmark__338_1901879059"/>
            <w:bookmarkStart w:id="334" w:name="__Fieldmark__338_1901879059"/>
            <w:bookmarkEnd w:id="33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5" w:name="__Fieldmark__339_1901879059"/>
            <w:bookmarkStart w:id="336" w:name="__Fieldmark__339_1901879059"/>
            <w:bookmarkEnd w:id="33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7" w:name="__Fieldmark__340_1901879059"/>
            <w:bookmarkStart w:id="338" w:name="__Fieldmark__340_1901879059"/>
            <w:bookmarkEnd w:id="33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9" w:name="__Fieldmark__341_1901879059"/>
            <w:bookmarkStart w:id="340" w:name="__Fieldmark__341_1901879059"/>
            <w:bookmarkEnd w:id="34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1" w:name="__Fieldmark__342_1901879059"/>
            <w:bookmarkStart w:id="342" w:name="__Fieldmark__342_1901879059"/>
            <w:bookmarkEnd w:id="34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3" w:name="__Fieldmark__343_1901879059"/>
            <w:bookmarkStart w:id="344" w:name="__Fieldmark__343_1901879059"/>
            <w:bookmarkEnd w:id="34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5" w:name="__Fieldmark__344_1901879059"/>
            <w:bookmarkStart w:id="346" w:name="__Fieldmark__344_1901879059"/>
            <w:bookmarkEnd w:id="34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197"/>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13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198"/>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Email Add. and/or Telephone No. of Supervisor: </w:t>
            </w:r>
            <w:r>
              <w:fldChar w:fldCharType="begin">
                <w:ffData>
                  <w:name w:val="Text199"/>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3"/>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4"/>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r>
              <w:fldChar w:fldCharType="begin">
                <w:ffData>
                  <w:name w:val="Text140"/>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ESCRIPTION OF YOUR DUTIES AND RELATED ACCOMPLISHMENTS</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4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FROM</w:t>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552"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200"/>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201"/>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202"/>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14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14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47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20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fldChar w:fldCharType="begin">
                <w:ffData>
                  <w:name w:val="Text14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YPE OF BUSINESS: </w:t>
            </w:r>
            <w:r>
              <w:fldChar w:fldCharType="begin">
                <w:ffData>
                  <w:name w:val="Text14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7" w:name="__Fieldmark__361_1901879059"/>
            <w:bookmarkStart w:id="348" w:name="__Fieldmark__361_1901879059"/>
            <w:bookmarkEnd w:id="348"/>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9" w:name="__Fieldmark__362_1901879059"/>
            <w:bookmarkStart w:id="350" w:name="__Fieldmark__362_1901879059"/>
            <w:bookmarkEnd w:id="35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204"/>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1" w:name="__Fieldmark__364_1901879059"/>
            <w:bookmarkStart w:id="352" w:name="__Fieldmark__364_1901879059"/>
            <w:bookmarkEnd w:id="35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3" w:name="__Fieldmark__365_1901879059"/>
            <w:bookmarkStart w:id="354" w:name="__Fieldmark__365_1901879059"/>
            <w:bookmarkEnd w:id="35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5" w:name="__Fieldmark__366_1901879059"/>
            <w:bookmarkStart w:id="356" w:name="__Fieldmark__366_1901879059"/>
            <w:bookmarkEnd w:id="35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7" w:name="__Fieldmark__367_1901879059"/>
            <w:bookmarkStart w:id="358" w:name="__Fieldmark__367_1901879059"/>
            <w:bookmarkEnd w:id="35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49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9" w:name="__Fieldmark__368_1901879059"/>
            <w:bookmarkStart w:id="360" w:name="__Fieldmark__368_1901879059"/>
            <w:bookmarkEnd w:id="36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1" w:name="__Fieldmark__369_1901879059"/>
            <w:bookmarkStart w:id="362" w:name="__Fieldmark__369_1901879059"/>
            <w:bookmarkEnd w:id="36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3" w:name="__Fieldmark__370_1901879059"/>
            <w:bookmarkStart w:id="364" w:name="__Fieldmark__370_1901879059"/>
            <w:bookmarkEnd w:id="36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5" w:name="__Fieldmark__371_1901879059"/>
            <w:bookmarkStart w:id="366" w:name="__Fieldmark__371_1901879059"/>
            <w:bookmarkEnd w:id="36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19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7" w:name="__Fieldmark__372_1901879059"/>
            <w:bookmarkStart w:id="368" w:name="__Fieldmark__372_1901879059"/>
            <w:bookmarkEnd w:id="36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9" w:name="__Fieldmark__373_1901879059"/>
            <w:bookmarkStart w:id="370" w:name="__Fieldmark__373_1901879059"/>
            <w:bookmarkEnd w:id="37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1" w:name="__Fieldmark__374_1901879059"/>
            <w:bookmarkStart w:id="372" w:name="__Fieldmark__374_1901879059"/>
            <w:bookmarkEnd w:id="37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3" w:name="__Fieldmark__375_1901879059"/>
            <w:bookmarkStart w:id="374" w:name="__Fieldmark__375_1901879059"/>
            <w:bookmarkEnd w:id="37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205"/>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14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150"/>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Email Add. and/or Telephone No. of Supervisor: </w:t>
            </w:r>
            <w:r>
              <w:fldChar w:fldCharType="begin">
                <w:ffData>
                  <w:name w:val="Text206"/>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5"/>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6"/>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 xml:space="preserve"> </w:t>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r>
              <w:fldChar w:fldCharType="begin">
                <w:ffData>
                  <w:name w:val="Text152"/>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ESCRIPTION OF YOUR DUTIES AND RELATED ACCOMPLISHMENTS</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5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FROM</w:t>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552"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207"/>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208"/>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209"/>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15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15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47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21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fldChar w:fldCharType="begin">
                <w:ffData>
                  <w:name w:val="Text21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YPE OF BUSINESS: </w:t>
            </w:r>
            <w:r>
              <w:fldChar w:fldCharType="begin">
                <w:ffData>
                  <w:name w:val="Text159"/>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5" w:name="__Fieldmark__392_1901879059"/>
            <w:bookmarkStart w:id="376" w:name="__Fieldmark__392_1901879059"/>
            <w:bookmarkEnd w:id="376"/>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7" w:name="__Fieldmark__393_1901879059"/>
            <w:bookmarkStart w:id="378" w:name="__Fieldmark__393_1901879059"/>
            <w:bookmarkEnd w:id="37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212"/>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9" w:name="__Fieldmark__395_1901879059"/>
            <w:bookmarkStart w:id="380" w:name="__Fieldmark__395_1901879059"/>
            <w:bookmarkEnd w:id="38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1" w:name="__Fieldmark__396_1901879059"/>
            <w:bookmarkStart w:id="382" w:name="__Fieldmark__396_1901879059"/>
            <w:bookmarkEnd w:id="38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3" w:name="__Fieldmark__397_1901879059"/>
            <w:bookmarkStart w:id="384" w:name="__Fieldmark__397_1901879059"/>
            <w:bookmarkEnd w:id="38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5" w:name="__Fieldmark__398_1901879059"/>
            <w:bookmarkStart w:id="386" w:name="__Fieldmark__398_1901879059"/>
            <w:bookmarkEnd w:id="38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49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7" w:name="__Fieldmark__399_1901879059"/>
            <w:bookmarkStart w:id="388" w:name="__Fieldmark__399_1901879059"/>
            <w:bookmarkEnd w:id="38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9" w:name="__Fieldmark__400_1901879059"/>
            <w:bookmarkStart w:id="390" w:name="__Fieldmark__400_1901879059"/>
            <w:bookmarkEnd w:id="39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1" w:name="__Fieldmark__401_1901879059"/>
            <w:bookmarkStart w:id="392" w:name="__Fieldmark__401_1901879059"/>
            <w:bookmarkEnd w:id="39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3" w:name="__Fieldmark__402_1901879059"/>
            <w:bookmarkStart w:id="394" w:name="__Fieldmark__402_1901879059"/>
            <w:bookmarkEnd w:id="39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19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5" w:name="__Fieldmark__403_1901879059"/>
            <w:bookmarkStart w:id="396" w:name="__Fieldmark__403_1901879059"/>
            <w:bookmarkEnd w:id="39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7" w:name="__Fieldmark__404_1901879059"/>
            <w:bookmarkStart w:id="398" w:name="__Fieldmark__404_1901879059"/>
            <w:bookmarkEnd w:id="39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9" w:name="__Fieldmark__405_1901879059"/>
            <w:bookmarkStart w:id="400" w:name="__Fieldmark__405_1901879059"/>
            <w:bookmarkEnd w:id="40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1" w:name="__Fieldmark__406_1901879059"/>
            <w:bookmarkStart w:id="402" w:name="__Fieldmark__406_1901879059"/>
            <w:bookmarkEnd w:id="40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213"/>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16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16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Email Add. and/or Telephone No. of Supervisor: </w:t>
            </w:r>
            <w:r>
              <w:fldChar w:fldCharType="begin">
                <w:ffData>
                  <w:name w:val="Text214"/>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7"/>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8"/>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r>
              <w:fldChar w:fldCharType="begin">
                <w:ffData>
                  <w:name w:val="Text163"/>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ESCRIPTION OF YOUR DUTIES AND RELATED ACCOMPLISHMENTS</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6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FROM</w:t>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613"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215"/>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216"/>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217"/>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21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21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533"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22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8"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fldChar w:fldCharType="begin">
                <w:ffData>
                  <w:name w:val="Text22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YPE OF BUSINESS: </w:t>
            </w:r>
            <w:r>
              <w:fldChar w:fldCharType="begin">
                <w:ffData>
                  <w:name w:val="Text222"/>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7"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3" w:name="__Fieldmark__423_1901879059"/>
            <w:bookmarkStart w:id="404" w:name="__Fieldmark__423_1901879059"/>
            <w:bookmarkEnd w:id="404"/>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5" w:name="__Fieldmark__424_1901879059"/>
            <w:bookmarkStart w:id="406" w:name="__Fieldmark__424_1901879059"/>
            <w:bookmarkEnd w:id="40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223"/>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7"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7" w:name="__Fieldmark__426_1901879059"/>
            <w:bookmarkStart w:id="408" w:name="__Fieldmark__426_1901879059"/>
            <w:bookmarkEnd w:id="40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9" w:name="__Fieldmark__427_1901879059"/>
            <w:bookmarkStart w:id="410" w:name="__Fieldmark__427_1901879059"/>
            <w:bookmarkEnd w:id="4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1" w:name="__Fieldmark__428_1901879059"/>
            <w:bookmarkStart w:id="412" w:name="__Fieldmark__428_1901879059"/>
            <w:bookmarkEnd w:id="41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3" w:name="__Fieldmark__429_1901879059"/>
            <w:bookmarkStart w:id="414" w:name="__Fieldmark__429_1901879059"/>
            <w:bookmarkEnd w:id="41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589"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5" w:name="__Fieldmark__430_1901879059"/>
            <w:bookmarkStart w:id="416" w:name="__Fieldmark__430_1901879059"/>
            <w:bookmarkEnd w:id="41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7" w:name="__Fieldmark__431_1901879059"/>
            <w:bookmarkStart w:id="418" w:name="__Fieldmark__431_1901879059"/>
            <w:bookmarkEnd w:id="41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9" w:name="__Fieldmark__432_1901879059"/>
            <w:bookmarkStart w:id="420" w:name="__Fieldmark__432_1901879059"/>
            <w:bookmarkEnd w:id="42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1" w:name="__Fieldmark__433_1901879059"/>
            <w:bookmarkStart w:id="422" w:name="__Fieldmark__433_1901879059"/>
            <w:bookmarkEnd w:id="42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3" w:name="__Fieldmark__434_1901879059"/>
            <w:bookmarkStart w:id="424" w:name="__Fieldmark__434_1901879059"/>
            <w:bookmarkEnd w:id="42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5" w:name="__Fieldmark__435_1901879059"/>
            <w:bookmarkStart w:id="426" w:name="__Fieldmark__435_1901879059"/>
            <w:bookmarkEnd w:id="42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7" w:name="__Fieldmark__436_1901879059"/>
            <w:bookmarkStart w:id="428" w:name="__Fieldmark__436_1901879059"/>
            <w:bookmarkEnd w:id="42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9" w:name="__Fieldmark__437_1901879059"/>
            <w:bookmarkStart w:id="430" w:name="__Fieldmark__437_1901879059"/>
            <w:bookmarkEnd w:id="43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224"/>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22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138 Copy 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Email Add. and/or Telephone No. of Supervisor: </w:t>
            </w:r>
            <w:r>
              <w:fldChar w:fldCharType="begin">
                <w:ffData>
                  <w:name w:val="Text226"/>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9"/>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10"/>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r>
              <w:fldChar w:fldCharType="begin">
                <w:ffData>
                  <w:name w:val="Text227"/>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ESCRIPTION OF YOUR DUTIES AND RELATED ACCOMPLISHMENTS</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2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FROM</w:t>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670" w:type="dxa"/>
            <w:gridSpan w:val="1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229"/>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230"/>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231"/>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23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23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59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23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fldChar w:fldCharType="begin">
                <w:ffData>
                  <w:name w:val="Text23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YPE OF BUSINESS: </w:t>
            </w:r>
            <w:r>
              <w:fldChar w:fldCharType="begin">
                <w:ffData>
                  <w:name w:val="Text23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1" w:name="__Fieldmark__454_1901879059"/>
            <w:bookmarkStart w:id="432" w:name="__Fieldmark__454_1901879059"/>
            <w:bookmarkEnd w:id="432"/>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3" w:name="__Fieldmark__455_1901879059"/>
            <w:bookmarkStart w:id="434" w:name="__Fieldmark__455_1901879059"/>
            <w:bookmarkEnd w:id="43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237"/>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5" w:name="__Fieldmark__457_1901879059"/>
            <w:bookmarkStart w:id="436" w:name="__Fieldmark__457_1901879059"/>
            <w:bookmarkEnd w:id="43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7" w:name="__Fieldmark__458_1901879059"/>
            <w:bookmarkStart w:id="438" w:name="__Fieldmark__458_1901879059"/>
            <w:bookmarkEnd w:id="43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9" w:name="__Fieldmark__459_1901879059"/>
            <w:bookmarkStart w:id="440" w:name="__Fieldmark__459_1901879059"/>
            <w:bookmarkEnd w:id="44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1" w:name="__Fieldmark__460_1901879059"/>
            <w:bookmarkStart w:id="442" w:name="__Fieldmark__460_1901879059"/>
            <w:bookmarkEnd w:id="44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67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3" w:name="__Fieldmark__461_1901879059"/>
            <w:bookmarkStart w:id="444" w:name="__Fieldmark__461_1901879059"/>
            <w:bookmarkEnd w:id="44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5" w:name="__Fieldmark__462_1901879059"/>
            <w:bookmarkStart w:id="446" w:name="__Fieldmark__462_1901879059"/>
            <w:bookmarkEnd w:id="44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7" w:name="__Fieldmark__463_1901879059"/>
            <w:bookmarkStart w:id="448" w:name="__Fieldmark__463_1901879059"/>
            <w:bookmarkEnd w:id="44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9" w:name="__Fieldmark__464_1901879059"/>
            <w:bookmarkStart w:id="450" w:name="__Fieldmark__464_1901879059"/>
            <w:bookmarkEnd w:id="45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1" w:name="__Fieldmark__465_1901879059"/>
            <w:bookmarkStart w:id="452" w:name="__Fieldmark__465_1901879059"/>
            <w:bookmarkEnd w:id="45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3" w:name="__Fieldmark__466_1901879059"/>
            <w:bookmarkStart w:id="454" w:name="__Fieldmark__466_1901879059"/>
            <w:bookmarkEnd w:id="45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5" w:name="__Fieldmark__467_1901879059"/>
            <w:bookmarkStart w:id="456" w:name="__Fieldmark__467_1901879059"/>
            <w:bookmarkEnd w:id="45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7" w:name="__Fieldmark__468_1901879059"/>
            <w:bookmarkStart w:id="458" w:name="__Fieldmark__468_1901879059"/>
            <w:bookmarkEnd w:id="45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r>
              <w:fldChar w:fldCharType="begin">
                <w:ffData>
                  <w:name w:val="Text238"/>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23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240"/>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Email Add. and/or Telephone No. of Supervisor:</w:t>
            </w:r>
            <w:r>
              <w:fldChar w:fldCharType="begin">
                <w:ffData>
                  <w:name w:val="Text241"/>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1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12"/>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r>
              <w:fldChar w:fldCharType="begin">
                <w:ffData>
                  <w:name w:val="Text24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ESCRIPTION OF YOUR DUTIES AND RELATED ACCOMPLISHMENTS</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4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FROM</w:t>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613"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244"/>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245"/>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246"/>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24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24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533"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24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fldChar w:fldCharType="begin">
                <w:ffData>
                  <w:name w:val="Text250"/>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YPE OF BUSINESS: </w:t>
            </w:r>
            <w:r>
              <w:fldChar w:fldCharType="begin">
                <w:ffData>
                  <w:name w:val="Text25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9" w:name="__Fieldmark__485_1901879059"/>
            <w:bookmarkStart w:id="460" w:name="__Fieldmark__485_1901879059"/>
            <w:bookmarkEnd w:id="460"/>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1" w:name="__Fieldmark__486_1901879059"/>
            <w:bookmarkStart w:id="462" w:name="__Fieldmark__486_1901879059"/>
            <w:bookmarkEnd w:id="46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252"/>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3" w:name="__Fieldmark__488_1901879059"/>
            <w:bookmarkStart w:id="464" w:name="__Fieldmark__488_1901879059"/>
            <w:bookmarkEnd w:id="46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5" w:name="__Fieldmark__489_1901879059"/>
            <w:bookmarkStart w:id="466" w:name="__Fieldmark__489_1901879059"/>
            <w:bookmarkEnd w:id="46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7" w:name="__Fieldmark__490_1901879059"/>
            <w:bookmarkStart w:id="468" w:name="__Fieldmark__490_1901879059"/>
            <w:bookmarkEnd w:id="46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9" w:name="__Fieldmark__491_1901879059"/>
            <w:bookmarkStart w:id="470" w:name="__Fieldmark__491_1901879059"/>
            <w:bookmarkEnd w:id="47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67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1" w:name="__Fieldmark__492_1901879059"/>
            <w:bookmarkStart w:id="472" w:name="__Fieldmark__492_1901879059"/>
            <w:bookmarkEnd w:id="47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3" w:name="__Fieldmark__493_1901879059"/>
            <w:bookmarkStart w:id="474" w:name="__Fieldmark__493_1901879059"/>
            <w:bookmarkEnd w:id="47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5" w:name="__Fieldmark__494_1901879059"/>
            <w:bookmarkStart w:id="476" w:name="__Fieldmark__494_1901879059"/>
            <w:bookmarkEnd w:id="47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7" w:name="__Fieldmark__495_1901879059"/>
            <w:bookmarkStart w:id="478" w:name="__Fieldmark__495_1901879059"/>
            <w:bookmarkEnd w:id="47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9" w:name="__Fieldmark__496_1901879059"/>
            <w:bookmarkStart w:id="480" w:name="__Fieldmark__496_1901879059"/>
            <w:bookmarkEnd w:id="48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1" w:name="__Fieldmark__497_1901879059"/>
            <w:bookmarkStart w:id="482" w:name="__Fieldmark__497_1901879059"/>
            <w:bookmarkEnd w:id="48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3" w:name="__Fieldmark__498_1901879059"/>
            <w:bookmarkStart w:id="484" w:name="__Fieldmark__498_1901879059"/>
            <w:bookmarkEnd w:id="48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5" w:name="__Fieldmark__499_1901879059"/>
            <w:bookmarkStart w:id="486" w:name="__Fieldmark__499_1901879059"/>
            <w:bookmarkEnd w:id="48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253"/>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25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255"/>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Email Add. and/or Telephone No. of Supervisor:</w:t>
            </w:r>
            <w:r>
              <w:fldChar w:fldCharType="begin">
                <w:ffData>
                  <w:name w:val="Text256"/>
                  <w:enabled/>
                  <w:calcOnExit w:val="0"/>
                  <w:textInput/>
                </w:ffData>
              </w:fldChar>
            </w:r>
            <w:r>
              <w:rPr>
                <w:sz w:val="20"/>
                <w:szCs w:val="20"/>
                <w:rFonts w:eastAsia="Arial Unicode MS" w:cs="Cambria Math" w:ascii="Cambria Math" w:hAnsi="Cambria Math"/>
                <w:lang w:val="en-US" w:eastAsia="en-US"/>
              </w:rPr>
              <w:instrText xml:space="preserve"> FORMTEXT </w:instrText>
            </w:r>
            <w:r>
              <w:rPr>
                <w:rFonts w:eastAsia="Arial Unicode MS" w:cs="Cambria Math" w:ascii="Cambria Math" w:hAnsi="Cambria Math"/>
                <w:sz w:val="20"/>
                <w:szCs w:val="20"/>
                <w:lang w:val="en-US" w:eastAsia="en-US"/>
              </w:rPr>
            </w:r>
            <w:r>
              <w:rPr>
                <w:sz w:val="20"/>
                <w:szCs w:val="20"/>
                <w:rFonts w:eastAsia="Arial Unicode MS" w:cs="Cambria Math" w:ascii="Cambria Math" w:hAnsi="Cambria Math"/>
                <w:lang w:val="en-US" w:eastAsia="en-US"/>
              </w:rPr>
              <w:fldChar w:fldCharType="separate"/>
            </w:r>
            <w:r>
              <w:rPr>
                <w:rFonts w:eastAsia="Arial Unicode MS" w:cs="Cambria Math" w:ascii="Cambria Math" w:hAnsi="Cambria Math"/>
                <w:sz w:val="20"/>
                <w:szCs w:val="20"/>
                <w:lang w:val="en-US" w:eastAsia="en-US"/>
              </w:rPr>
              <w:t>     </w:t>
            </w:r>
            <w:r/>
            <w:r>
              <w:rPr>
                <w:sz w:val="20"/>
                <w:szCs w:val="20"/>
                <w:rFonts w:eastAsia="Arial Unicode MS" w:cs="Cambria Math" w:ascii="Cambria Math" w:hAnsi="Cambria Math"/>
                <w:lang w:val="en-US" w:eastAsia="en-US"/>
              </w:rPr>
              <w:fldChar w:fldCharType="end"/>
            </w:r>
            <w:r>
              <w:rPr>
                <w:rFonts w:eastAsia="Arial Unicode M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1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1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r>
              <w:fldChar w:fldCharType="begin">
                <w:ffData>
                  <w:name w:val="Text25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ESCRIPTION OF YOUR DUTIES AND RELATED ACCOMPLISHMENTS</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5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rPr>
              <w:t>FROM</w:t>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613"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259"/>
                  <w:enabled/>
                  <w:calcOnExit w:val="0"/>
                  <w:textInput/>
                </w:ffData>
              </w:fldChar>
            </w:r>
            <w:r>
              <w:rPr>
                <w:sz w:val="20"/>
                <w:szCs w:val="20"/>
                <w:rFonts w:eastAsia="Arial Unicode MS" w:cs="Cambria Math" w:ascii="Cambria Math" w:hAnsi="Cambria Math"/>
                <w:lang w:val="en-US" w:eastAsia="en-US"/>
              </w:rPr>
              <w:instrText xml:space="preserve"> FORMTEXT </w:instrText>
            </w:r>
            <w:r>
              <w:rPr>
                <w:rFonts w:eastAsia="Arial Unicode MS" w:cs="Cambria Math" w:ascii="Cambria Math" w:hAnsi="Cambria Math"/>
                <w:sz w:val="20"/>
                <w:szCs w:val="20"/>
                <w:lang w:val="en-US" w:eastAsia="en-US"/>
              </w:rPr>
            </w:r>
            <w:r>
              <w:rPr>
                <w:sz w:val="20"/>
                <w:szCs w:val="20"/>
                <w:rFonts w:eastAsia="Arial Unicode MS" w:cs="Cambria Math" w:ascii="Cambria Math" w:hAnsi="Cambria Math"/>
                <w:lang w:val="en-US" w:eastAsia="en-US"/>
              </w:rPr>
              <w:fldChar w:fldCharType="separate"/>
            </w:r>
            <w:r>
              <w:rPr>
                <w:rFonts w:eastAsia="Arial Unicode MS" w:cs="Cambria Math" w:ascii="Cambria Math" w:hAnsi="Cambria Math"/>
                <w:sz w:val="20"/>
                <w:szCs w:val="20"/>
                <w:lang w:val="en-US" w:eastAsia="en-US"/>
              </w:rPr>
              <w:t>     </w:t>
            </w:r>
            <w:r/>
            <w:r>
              <w:rPr>
                <w:sz w:val="20"/>
                <w:szCs w:val="20"/>
                <w:rFonts w:eastAsia="Arial Unicode MS" w:cs="Cambria Math" w:ascii="Cambria Math" w:hAnsi="Cambria Math"/>
                <w:lang w:val="en-US" w:eastAsia="en-US"/>
              </w:rPr>
              <w:fldChar w:fldCharType="end"/>
            </w:r>
            <w:r>
              <w:rPr>
                <w:rFonts w:eastAsia="Arial Unicode M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260"/>
                  <w:enabled/>
                  <w:calcOnExit w:val="0"/>
                  <w:textInput/>
                </w:ffData>
              </w:fldChar>
            </w:r>
            <w:r>
              <w:rPr>
                <w:sz w:val="20"/>
                <w:szCs w:val="20"/>
                <w:rFonts w:eastAsia="Arial Unicode MS" w:cs="Cambria Math" w:ascii="Cambria Math" w:hAnsi="Cambria Math"/>
                <w:lang w:val="en-US" w:eastAsia="en-US"/>
              </w:rPr>
              <w:instrText xml:space="preserve"> FORMTEXT </w:instrText>
            </w:r>
            <w:r>
              <w:rPr>
                <w:rFonts w:eastAsia="Arial Unicode MS" w:cs="Cambria Math" w:ascii="Cambria Math" w:hAnsi="Cambria Math"/>
                <w:sz w:val="20"/>
                <w:szCs w:val="20"/>
                <w:lang w:val="en-US" w:eastAsia="en-US"/>
              </w:rPr>
            </w:r>
            <w:r>
              <w:rPr>
                <w:sz w:val="20"/>
                <w:szCs w:val="20"/>
                <w:rFonts w:eastAsia="Arial Unicode MS" w:cs="Cambria Math" w:ascii="Cambria Math" w:hAnsi="Cambria Math"/>
                <w:lang w:val="en-US" w:eastAsia="en-US"/>
              </w:rPr>
              <w:fldChar w:fldCharType="separate"/>
            </w:r>
            <w:r>
              <w:rPr>
                <w:rFonts w:eastAsia="Arial Unicode MS" w:cs="Cambria Math" w:ascii="Cambria Math" w:hAnsi="Cambria Math"/>
                <w:sz w:val="20"/>
                <w:szCs w:val="20"/>
                <w:lang w:val="en-US" w:eastAsia="en-US"/>
              </w:rPr>
              <w:t>     </w:t>
            </w:r>
            <w:r/>
            <w:r>
              <w:rPr>
                <w:sz w:val="20"/>
                <w:szCs w:val="20"/>
                <w:rFonts w:eastAsia="Arial Unicode MS" w:cs="Cambria Math" w:ascii="Cambria Math" w:hAnsi="Cambria Math"/>
                <w:lang w:val="en-US" w:eastAsia="en-US"/>
              </w:rPr>
              <w:fldChar w:fldCharType="end"/>
            </w:r>
            <w:r>
              <w:rPr>
                <w:rFonts w:eastAsia="Arial Unicode M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261"/>
                  <w:enabled/>
                  <w:calcOnExit w:val="0"/>
                  <w:textInput/>
                </w:ffData>
              </w:fldChar>
            </w:r>
            <w:r>
              <w:rPr>
                <w:sz w:val="20"/>
                <w:szCs w:val="20"/>
                <w:rFonts w:eastAsia="Arial Unicode MS" w:cs="Cambria Math" w:ascii="Cambria Math" w:hAnsi="Cambria Math"/>
                <w:lang w:val="en-US" w:eastAsia="en-US"/>
              </w:rPr>
              <w:instrText xml:space="preserve"> FORMTEXT </w:instrText>
            </w:r>
            <w:r>
              <w:rPr>
                <w:rFonts w:eastAsia="Arial Unicode MS" w:cs="Cambria Math" w:ascii="Cambria Math" w:hAnsi="Cambria Math"/>
                <w:sz w:val="20"/>
                <w:szCs w:val="20"/>
                <w:lang w:val="en-US" w:eastAsia="en-US"/>
              </w:rPr>
            </w:r>
            <w:r>
              <w:rPr>
                <w:sz w:val="20"/>
                <w:szCs w:val="20"/>
                <w:rFonts w:eastAsia="Arial Unicode MS" w:cs="Cambria Math" w:ascii="Cambria Math" w:hAnsi="Cambria Math"/>
                <w:lang w:val="en-US" w:eastAsia="en-US"/>
              </w:rPr>
              <w:fldChar w:fldCharType="separate"/>
            </w:r>
            <w:r>
              <w:rPr>
                <w:rFonts w:eastAsia="Arial Unicode MS" w:cs="Cambria Math" w:ascii="Cambria Math" w:hAnsi="Cambria Math"/>
                <w:sz w:val="20"/>
                <w:szCs w:val="20"/>
                <w:lang w:val="en-US" w:eastAsia="en-US"/>
              </w:rPr>
              <w:t>     </w:t>
            </w:r>
            <w:r/>
            <w:r>
              <w:rPr>
                <w:sz w:val="20"/>
                <w:szCs w:val="20"/>
                <w:rFonts w:eastAsia="Arial Unicode MS" w:cs="Cambria Math" w:ascii="Cambria Math" w:hAnsi="Cambria Math"/>
                <w:lang w:val="en-US" w:eastAsia="en-US"/>
              </w:rPr>
              <w:fldChar w:fldCharType="end"/>
            </w:r>
            <w:r>
              <w:rPr>
                <w:rFonts w:eastAsia="Arial Unicode M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26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26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533"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arting (gross)</w:t>
            </w:r>
          </w:p>
          <w:p>
            <w:pPr>
              <w:pStyle w:val="Normal"/>
              <w:rPr>
                <w:rFonts w:ascii="Arial" w:hAnsi="Arial" w:cs="Arial"/>
                <w:sz w:val="20"/>
                <w:szCs w:val="20"/>
              </w:rPr>
            </w:pPr>
            <w:r>
              <w:fldChar w:fldCharType="begin">
                <w:ffData>
                  <w:name w:val="Text26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26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8"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fldChar w:fldCharType="begin">
                <w:ffData>
                  <w:name w:val="Text26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YPE OF BUSINESS: </w:t>
            </w:r>
            <w:r>
              <w:fldChar w:fldCharType="begin">
                <w:ffData>
                  <w:name w:val="Text26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7"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7" w:name="__Fieldmark__517_1901879059"/>
            <w:bookmarkStart w:id="488" w:name="__Fieldmark__517_1901879059"/>
            <w:bookmarkEnd w:id="488"/>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9" w:name="__Fieldmark__518_1901879059"/>
            <w:bookmarkStart w:id="490" w:name="__Fieldmark__518_1901879059"/>
            <w:bookmarkEnd w:id="49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26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7"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1" w:name="__Fieldmark__520_1901879059"/>
            <w:bookmarkStart w:id="492" w:name="__Fieldmark__520_1901879059"/>
            <w:bookmarkEnd w:id="49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3" w:name="__Fieldmark__521_1901879059"/>
            <w:bookmarkStart w:id="494" w:name="__Fieldmark__521_1901879059"/>
            <w:bookmarkEnd w:id="49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5" w:name="__Fieldmark__522_1901879059"/>
            <w:bookmarkStart w:id="496" w:name="__Fieldmark__522_1901879059"/>
            <w:bookmarkEnd w:id="49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7" w:name="__Fieldmark__523_1901879059"/>
            <w:bookmarkStart w:id="498" w:name="__Fieldmark__523_1901879059"/>
            <w:bookmarkEnd w:id="49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67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9" w:name="__Fieldmark__524_1901879059"/>
            <w:bookmarkStart w:id="500" w:name="__Fieldmark__524_1901879059"/>
            <w:bookmarkEnd w:id="50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1" w:name="__Fieldmark__525_1901879059"/>
            <w:bookmarkStart w:id="502" w:name="__Fieldmark__525_1901879059"/>
            <w:bookmarkEnd w:id="50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3" w:name="__Fieldmark__526_1901879059"/>
            <w:bookmarkStart w:id="504" w:name="__Fieldmark__526_1901879059"/>
            <w:bookmarkEnd w:id="50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5" w:name="__Fieldmark__527_1901879059"/>
            <w:bookmarkStart w:id="506" w:name="__Fieldmark__527_1901879059"/>
            <w:bookmarkEnd w:id="50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7" w:name="__Fieldmark__528_1901879059"/>
            <w:bookmarkStart w:id="508" w:name="__Fieldmark__528_1901879059"/>
            <w:bookmarkEnd w:id="50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9" w:name="__Fieldmark__529_1901879059"/>
            <w:bookmarkStart w:id="510" w:name="__Fieldmark__529_1901879059"/>
            <w:bookmarkEnd w:id="5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1" w:name="__Fieldmark__530_1901879059"/>
            <w:bookmarkStart w:id="512" w:name="__Fieldmark__530_1901879059"/>
            <w:bookmarkEnd w:id="51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3" w:name="__Fieldmark__531_1901879059"/>
            <w:bookmarkStart w:id="514" w:name="__Fieldmark__531_1901879059"/>
            <w:bookmarkEnd w:id="51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r>
              <w:fldChar w:fldCharType="begin">
                <w:ffData>
                  <w:name w:val="Text26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27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138 Copy 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Email Add. and/or Telephone No. of Supervisor:</w:t>
            </w:r>
            <w:r>
              <w:fldChar w:fldCharType="begin">
                <w:ffData>
                  <w:name w:val="Text271"/>
                  <w:enabled/>
                  <w:calcOnExit w:val="0"/>
                  <w:textInput/>
                </w:ffData>
              </w:fldChar>
            </w:r>
            <w:r>
              <w:rPr>
                <w:sz w:val="20"/>
                <w:szCs w:val="20"/>
                <w:rFonts w:eastAsia="Arial Unicode MS" w:cs="Cambria Math" w:ascii="Cambria Math" w:hAnsi="Cambria Math"/>
                <w:lang w:val="en-US" w:eastAsia="en-US"/>
              </w:rPr>
              <w:instrText xml:space="preserve"> FORMTEXT </w:instrText>
            </w:r>
            <w:r>
              <w:rPr>
                <w:rFonts w:eastAsia="Arial Unicode MS" w:cs="Cambria Math" w:ascii="Cambria Math" w:hAnsi="Cambria Math"/>
                <w:sz w:val="20"/>
                <w:szCs w:val="20"/>
                <w:lang w:val="en-US" w:eastAsia="en-US"/>
              </w:rPr>
            </w:r>
            <w:r>
              <w:rPr>
                <w:sz w:val="20"/>
                <w:szCs w:val="20"/>
                <w:rFonts w:eastAsia="Arial Unicode MS" w:cs="Cambria Math" w:ascii="Cambria Math" w:hAnsi="Cambria Math"/>
                <w:lang w:val="en-US" w:eastAsia="en-US"/>
              </w:rPr>
              <w:fldChar w:fldCharType="separate"/>
            </w:r>
            <w:r>
              <w:rPr>
                <w:rFonts w:eastAsia="Arial Unicode MS" w:cs="Cambria Math" w:ascii="Cambria Math" w:hAnsi="Cambria Math"/>
                <w:sz w:val="20"/>
                <w:szCs w:val="20"/>
                <w:lang w:val="en-US" w:eastAsia="en-US"/>
              </w:rPr>
              <w:t>     </w:t>
            </w:r>
            <w:r/>
            <w:r>
              <w:rPr>
                <w:sz w:val="20"/>
                <w:szCs w:val="20"/>
                <w:rFonts w:eastAsia="Arial Unicode MS" w:cs="Cambria Math" w:ascii="Cambria Math" w:hAnsi="Cambria Math"/>
                <w:lang w:val="en-US" w:eastAsia="en-US"/>
              </w:rPr>
              <w:fldChar w:fldCharType="end"/>
            </w:r>
            <w:r>
              <w:rPr>
                <w:rFonts w:eastAsia="Arial Unicode M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1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1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r>
              <w:fldChar w:fldCharType="begin">
                <w:ffData>
                  <w:name w:val="Text27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ESCRIPTION OF YOUR DUTIES AND RELATED ACCOMPLISHMENTS</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7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FROM</w:t>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670" w:type="dxa"/>
            <w:gridSpan w:val="1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274"/>
                  <w:enabled/>
                  <w:calcOnExit w:val="0"/>
                  <w:textInput/>
                </w:ffData>
              </w:fldChar>
            </w:r>
            <w:r>
              <w:rPr>
                <w:sz w:val="20"/>
                <w:szCs w:val="20"/>
                <w:rFonts w:eastAsia="Arial Unicode MS" w:cs="Cambria Math" w:ascii="Cambria Math" w:hAnsi="Cambria Math"/>
                <w:lang w:val="en-US" w:eastAsia="en-US"/>
              </w:rPr>
              <w:instrText xml:space="preserve"> FORMTEXT </w:instrText>
            </w:r>
            <w:r>
              <w:rPr>
                <w:rFonts w:eastAsia="Arial Unicode MS" w:cs="Cambria Math" w:ascii="Cambria Math" w:hAnsi="Cambria Math"/>
                <w:sz w:val="20"/>
                <w:szCs w:val="20"/>
                <w:lang w:val="en-US" w:eastAsia="en-US"/>
              </w:rPr>
            </w:r>
            <w:r>
              <w:rPr>
                <w:sz w:val="20"/>
                <w:szCs w:val="20"/>
                <w:rFonts w:eastAsia="Arial Unicode MS" w:cs="Cambria Math" w:ascii="Cambria Math" w:hAnsi="Cambria Math"/>
                <w:lang w:val="en-US" w:eastAsia="en-US"/>
              </w:rPr>
              <w:fldChar w:fldCharType="separate"/>
            </w:r>
            <w:r>
              <w:rPr>
                <w:rFonts w:eastAsia="Arial Unicode MS" w:cs="Cambria Math" w:ascii="Cambria Math" w:hAnsi="Cambria Math"/>
                <w:sz w:val="20"/>
                <w:szCs w:val="20"/>
                <w:lang w:val="en-US" w:eastAsia="en-US"/>
              </w:rPr>
              <w:t>     </w:t>
            </w:r>
            <w:r/>
            <w:r>
              <w:rPr>
                <w:sz w:val="20"/>
                <w:szCs w:val="20"/>
                <w:rFonts w:eastAsia="Arial Unicode MS" w:cs="Cambria Math" w:ascii="Cambria Math" w:hAnsi="Cambria Math"/>
                <w:lang w:val="en-US" w:eastAsia="en-US"/>
              </w:rPr>
              <w:fldChar w:fldCharType="end"/>
            </w:r>
            <w:r>
              <w:rPr>
                <w:rFonts w:eastAsia="Arial Unicode M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275"/>
                  <w:enabled/>
                  <w:calcOnExit w:val="0"/>
                  <w:textInput/>
                </w:ffData>
              </w:fldChar>
            </w:r>
            <w:r>
              <w:rPr>
                <w:sz w:val="20"/>
                <w:szCs w:val="20"/>
                <w:rFonts w:eastAsia="Arial Unicode MS" w:cs="Cambria Math" w:ascii="Cambria Math" w:hAnsi="Cambria Math"/>
                <w:lang w:val="en-US" w:eastAsia="en-US"/>
              </w:rPr>
              <w:instrText xml:space="preserve"> FORMTEXT </w:instrText>
            </w:r>
            <w:r>
              <w:rPr>
                <w:rFonts w:eastAsia="Arial Unicode MS" w:cs="Cambria Math" w:ascii="Cambria Math" w:hAnsi="Cambria Math"/>
                <w:sz w:val="20"/>
                <w:szCs w:val="20"/>
                <w:lang w:val="en-US" w:eastAsia="en-US"/>
              </w:rPr>
            </w:r>
            <w:r>
              <w:rPr>
                <w:sz w:val="20"/>
                <w:szCs w:val="20"/>
                <w:rFonts w:eastAsia="Arial Unicode MS" w:cs="Cambria Math" w:ascii="Cambria Math" w:hAnsi="Cambria Math"/>
                <w:lang w:val="en-US" w:eastAsia="en-US"/>
              </w:rPr>
              <w:fldChar w:fldCharType="separate"/>
            </w:r>
            <w:r>
              <w:rPr>
                <w:rFonts w:eastAsia="Arial Unicode MS" w:cs="Cambria Math" w:ascii="Cambria Math" w:hAnsi="Cambria Math"/>
                <w:sz w:val="20"/>
                <w:szCs w:val="20"/>
                <w:lang w:val="en-US" w:eastAsia="en-US"/>
              </w:rPr>
              <w:t>     </w:t>
            </w:r>
            <w:r/>
            <w:r>
              <w:rPr>
                <w:sz w:val="20"/>
                <w:szCs w:val="20"/>
                <w:rFonts w:eastAsia="Arial Unicode MS" w:cs="Cambria Math" w:ascii="Cambria Math" w:hAnsi="Cambria Math"/>
                <w:lang w:val="en-US" w:eastAsia="en-US"/>
              </w:rPr>
              <w:fldChar w:fldCharType="end"/>
            </w:r>
            <w:r>
              <w:rPr>
                <w:rFonts w:eastAsia="Arial Unicode M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276"/>
                  <w:enabled/>
                  <w:calcOnExit w:val="0"/>
                  <w:textInput/>
                </w:ffData>
              </w:fldChar>
            </w:r>
            <w:r>
              <w:rPr>
                <w:sz w:val="20"/>
                <w:szCs w:val="20"/>
                <w:rFonts w:eastAsia="Arial Unicode MS" w:cs="Cambria Math" w:ascii="Cambria Math" w:hAnsi="Cambria Math"/>
                <w:lang w:val="en-US" w:eastAsia="en-US"/>
              </w:rPr>
              <w:instrText xml:space="preserve"> FORMTEXT </w:instrText>
            </w:r>
            <w:r>
              <w:rPr>
                <w:rFonts w:eastAsia="Arial Unicode MS" w:cs="Cambria Math" w:ascii="Cambria Math" w:hAnsi="Cambria Math"/>
                <w:sz w:val="20"/>
                <w:szCs w:val="20"/>
                <w:lang w:val="en-US" w:eastAsia="en-US"/>
              </w:rPr>
            </w:r>
            <w:r>
              <w:rPr>
                <w:sz w:val="20"/>
                <w:szCs w:val="20"/>
                <w:rFonts w:eastAsia="Arial Unicode MS" w:cs="Cambria Math" w:ascii="Cambria Math" w:hAnsi="Cambria Math"/>
                <w:lang w:val="en-US" w:eastAsia="en-US"/>
              </w:rPr>
              <w:fldChar w:fldCharType="separate"/>
            </w:r>
            <w:r>
              <w:rPr>
                <w:rFonts w:eastAsia="Arial Unicode MS" w:cs="Cambria Math" w:ascii="Cambria Math" w:hAnsi="Cambria Math"/>
                <w:sz w:val="20"/>
                <w:szCs w:val="20"/>
                <w:lang w:val="en-US" w:eastAsia="en-US"/>
              </w:rPr>
              <w:t>     </w:t>
            </w:r>
            <w:r/>
            <w:r>
              <w:rPr>
                <w:sz w:val="20"/>
                <w:szCs w:val="20"/>
                <w:rFonts w:eastAsia="Arial Unicode MS" w:cs="Cambria Math" w:ascii="Cambria Math" w:hAnsi="Cambria Math"/>
                <w:lang w:val="en-US" w:eastAsia="en-US"/>
              </w:rPr>
              <w:fldChar w:fldCharType="end"/>
            </w:r>
            <w:r>
              <w:rPr>
                <w:rFonts w:eastAsia="Arial Unicode M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27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27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48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arting (gross)</w:t>
            </w:r>
          </w:p>
          <w:p>
            <w:pPr>
              <w:pStyle w:val="Normal"/>
              <w:rPr>
                <w:rFonts w:ascii="Arial" w:hAnsi="Arial" w:cs="Arial"/>
                <w:sz w:val="20"/>
                <w:szCs w:val="20"/>
              </w:rPr>
            </w:pPr>
            <w:r>
              <w:fldChar w:fldCharType="begin">
                <w:ffData>
                  <w:name w:val="Text27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188"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28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fldChar w:fldCharType="begin">
                <w:ffData>
                  <w:name w:val="Text28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5" w:leader="none"/>
              </w:tabs>
              <w:rPr/>
            </w:pPr>
            <w:r>
              <w:rPr>
                <w:rFonts w:cs="Arial" w:ascii="Arial" w:hAnsi="Arial"/>
                <w:sz w:val="20"/>
                <w:szCs w:val="20"/>
              </w:rPr>
              <w:t xml:space="preserve">TYPE OF BUSINESS: </w:t>
            </w:r>
            <w:r>
              <w:fldChar w:fldCharType="begin">
                <w:ffData>
                  <w:name w:val="Text28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5" w:name="__Fieldmark__549_1901879059"/>
            <w:bookmarkStart w:id="516" w:name="__Fieldmark__549_1901879059"/>
            <w:bookmarkEnd w:id="516"/>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7" w:name="__Fieldmark__550_1901879059"/>
            <w:bookmarkStart w:id="518" w:name="__Fieldmark__550_1901879059"/>
            <w:bookmarkEnd w:id="51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28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9" w:name="__Fieldmark__552_1901879059"/>
            <w:bookmarkStart w:id="520" w:name="__Fieldmark__552_1901879059"/>
            <w:bookmarkEnd w:id="52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1" w:name="__Fieldmark__553_1901879059"/>
            <w:bookmarkStart w:id="522" w:name="__Fieldmark__553_1901879059"/>
            <w:bookmarkEnd w:id="52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3" w:name="__Fieldmark__554_1901879059"/>
            <w:bookmarkStart w:id="524" w:name="__Fieldmark__554_1901879059"/>
            <w:bookmarkEnd w:id="52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5" w:name="__Fieldmark__555_1901879059"/>
            <w:bookmarkStart w:id="526" w:name="__Fieldmark__555_1901879059"/>
            <w:bookmarkEnd w:id="52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67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7" w:name="__Fieldmark__556_1901879059"/>
            <w:bookmarkStart w:id="528" w:name="__Fieldmark__556_1901879059"/>
            <w:bookmarkEnd w:id="52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9" w:name="__Fieldmark__557_1901879059"/>
            <w:bookmarkStart w:id="530" w:name="__Fieldmark__557_1901879059"/>
            <w:bookmarkEnd w:id="53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1" w:name="__Fieldmark__558_1901879059"/>
            <w:bookmarkStart w:id="532" w:name="__Fieldmark__558_1901879059"/>
            <w:bookmarkEnd w:id="53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3" w:name="__Fieldmark__559_1901879059"/>
            <w:bookmarkStart w:id="534" w:name="__Fieldmark__559_1901879059"/>
            <w:bookmarkEnd w:id="53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5" w:name="__Fieldmark__560_1901879059"/>
            <w:bookmarkStart w:id="536" w:name="__Fieldmark__560_1901879059"/>
            <w:bookmarkEnd w:id="53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7" w:name="__Fieldmark__561_1901879059"/>
            <w:bookmarkStart w:id="538" w:name="__Fieldmark__561_1901879059"/>
            <w:bookmarkEnd w:id="53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9" w:name="__Fieldmark__562_1901879059"/>
            <w:bookmarkStart w:id="540" w:name="__Fieldmark__562_1901879059"/>
            <w:bookmarkEnd w:id="54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1" w:name="__Fieldmark__563_1901879059"/>
            <w:bookmarkStart w:id="542" w:name="__Fieldmark__563_1901879059"/>
            <w:bookmarkEnd w:id="54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r>
              <w:fldChar w:fldCharType="begin">
                <w:ffData>
                  <w:name w:val="Text28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28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28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Email Add. and/or Telephone No. of Supervisor:</w:t>
            </w:r>
            <w:r>
              <w:fldChar w:fldCharType="begin">
                <w:ffData>
                  <w:name w:val="Text287"/>
                  <w:enabled/>
                  <w:calcOnExit w:val="0"/>
                  <w:textInput/>
                </w:ffData>
              </w:fldChar>
            </w:r>
            <w:r>
              <w:rPr>
                <w:sz w:val="20"/>
                <w:szCs w:val="20"/>
                <w:rFonts w:eastAsia="Arial Unicode MS" w:cs="Cambria Math" w:ascii="Cambria Math" w:hAnsi="Cambria Math"/>
                <w:lang w:val="en-US" w:eastAsia="en-US"/>
              </w:rPr>
              <w:instrText xml:space="preserve"> FORMTEXT </w:instrText>
            </w:r>
            <w:r>
              <w:rPr>
                <w:rFonts w:eastAsia="Arial Unicode MS" w:cs="Cambria Math" w:ascii="Cambria Math" w:hAnsi="Cambria Math"/>
                <w:sz w:val="20"/>
                <w:szCs w:val="20"/>
                <w:lang w:val="en-US" w:eastAsia="en-US"/>
              </w:rPr>
            </w:r>
            <w:r>
              <w:rPr>
                <w:sz w:val="20"/>
                <w:szCs w:val="20"/>
                <w:rFonts w:eastAsia="Arial Unicode MS" w:cs="Cambria Math" w:ascii="Cambria Math" w:hAnsi="Cambria Math"/>
                <w:lang w:val="en-US" w:eastAsia="en-US"/>
              </w:rPr>
              <w:fldChar w:fldCharType="separate"/>
            </w:r>
            <w:r>
              <w:rPr>
                <w:rFonts w:eastAsia="Arial Unicode MS" w:cs="Cambria Math" w:ascii="Cambria Math" w:hAnsi="Cambria Math"/>
                <w:sz w:val="20"/>
                <w:szCs w:val="20"/>
                <w:lang w:val="en-US" w:eastAsia="en-US"/>
              </w:rPr>
              <w:t>     </w:t>
            </w:r>
            <w:r/>
            <w:r>
              <w:rPr>
                <w:sz w:val="20"/>
                <w:szCs w:val="20"/>
                <w:rFonts w:eastAsia="Arial Unicode MS" w:cs="Cambria Math" w:ascii="Cambria Math" w:hAnsi="Cambria Math"/>
                <w:lang w:val="en-US" w:eastAsia="en-US"/>
              </w:rPr>
              <w:fldChar w:fldCharType="end"/>
            </w:r>
            <w:r>
              <w:rPr>
                <w:rFonts w:eastAsia="Arial Unicode M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1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1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p>
          <w:p>
            <w:pPr>
              <w:pStyle w:val="Normal"/>
              <w:rPr>
                <w:rFonts w:ascii="Arial" w:hAnsi="Arial" w:cs="Arial"/>
                <w:sz w:val="20"/>
                <w:szCs w:val="20"/>
              </w:rPr>
            </w:pPr>
            <w:r>
              <w:fldChar w:fldCharType="begin">
                <w:ffData>
                  <w:name w:val="Text28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ESCRIPTION OF YOUR DUTIES AND RELATED ACCOMPLISHMENTS</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8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FROM</w:t>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613"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290"/>
                  <w:enabled/>
                  <w:calcOnExit w:val="0"/>
                  <w:textInput/>
                </w:ffData>
              </w:fldChar>
            </w:r>
            <w:r>
              <w:rPr>
                <w:sz w:val="20"/>
                <w:szCs w:val="20"/>
                <w:rFonts w:eastAsia="Arial Unicode MS" w:cs="Cambria Math" w:ascii="Cambria Math" w:hAnsi="Cambria Math"/>
                <w:lang w:val="en-US" w:eastAsia="en-US"/>
              </w:rPr>
              <w:instrText xml:space="preserve"> FORMTEXT </w:instrText>
            </w:r>
            <w:r>
              <w:rPr>
                <w:rFonts w:eastAsia="Arial Unicode MS" w:cs="Cambria Math" w:ascii="Cambria Math" w:hAnsi="Cambria Math"/>
                <w:sz w:val="20"/>
                <w:szCs w:val="20"/>
                <w:lang w:val="en-US" w:eastAsia="en-US"/>
              </w:rPr>
            </w:r>
            <w:r>
              <w:rPr>
                <w:sz w:val="20"/>
                <w:szCs w:val="20"/>
                <w:rFonts w:eastAsia="Arial Unicode MS" w:cs="Cambria Math" w:ascii="Cambria Math" w:hAnsi="Cambria Math"/>
                <w:lang w:val="en-US" w:eastAsia="en-US"/>
              </w:rPr>
              <w:fldChar w:fldCharType="separate"/>
            </w:r>
            <w:r>
              <w:rPr>
                <w:rFonts w:eastAsia="Arial Unicode MS" w:cs="Cambria Math" w:ascii="Cambria Math" w:hAnsi="Cambria Math"/>
                <w:sz w:val="20"/>
                <w:szCs w:val="20"/>
                <w:lang w:val="en-US" w:eastAsia="en-US"/>
              </w:rPr>
              <w:t>     </w:t>
            </w:r>
            <w:r/>
            <w:r>
              <w:rPr>
                <w:sz w:val="20"/>
                <w:szCs w:val="20"/>
                <w:rFonts w:eastAsia="Arial Unicode MS" w:cs="Cambria Math" w:ascii="Cambria Math" w:hAnsi="Cambria Math"/>
                <w:lang w:val="en-US" w:eastAsia="en-US"/>
              </w:rPr>
              <w:fldChar w:fldCharType="end"/>
            </w:r>
            <w:r>
              <w:rPr>
                <w:rFonts w:eastAsia="Arial Unicode M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291"/>
                  <w:enabled/>
                  <w:calcOnExit w:val="0"/>
                  <w:textInput/>
                </w:ffData>
              </w:fldChar>
            </w:r>
            <w:r>
              <w:rPr>
                <w:sz w:val="20"/>
                <w:szCs w:val="20"/>
                <w:rFonts w:eastAsia="Arial Unicode MS" w:cs="Cambria Math" w:ascii="Cambria Math" w:hAnsi="Cambria Math"/>
                <w:lang w:val="en-US" w:eastAsia="en-US"/>
              </w:rPr>
              <w:instrText xml:space="preserve"> FORMTEXT </w:instrText>
            </w:r>
            <w:r>
              <w:rPr>
                <w:rFonts w:eastAsia="Arial Unicode MS" w:cs="Cambria Math" w:ascii="Cambria Math" w:hAnsi="Cambria Math"/>
                <w:sz w:val="20"/>
                <w:szCs w:val="20"/>
                <w:lang w:val="en-US" w:eastAsia="en-US"/>
              </w:rPr>
            </w:r>
            <w:r>
              <w:rPr>
                <w:sz w:val="20"/>
                <w:szCs w:val="20"/>
                <w:rFonts w:eastAsia="Arial Unicode MS" w:cs="Cambria Math" w:ascii="Cambria Math" w:hAnsi="Cambria Math"/>
                <w:lang w:val="en-US" w:eastAsia="en-US"/>
              </w:rPr>
              <w:fldChar w:fldCharType="separate"/>
            </w:r>
            <w:r>
              <w:rPr>
                <w:rFonts w:eastAsia="Arial Unicode MS" w:cs="Cambria Math" w:ascii="Cambria Math" w:hAnsi="Cambria Math"/>
                <w:sz w:val="20"/>
                <w:szCs w:val="20"/>
                <w:lang w:val="en-US" w:eastAsia="en-US"/>
              </w:rPr>
              <w:t>     </w:t>
            </w:r>
            <w:r/>
            <w:r>
              <w:rPr>
                <w:sz w:val="20"/>
                <w:szCs w:val="20"/>
                <w:rFonts w:eastAsia="Arial Unicode MS" w:cs="Cambria Math" w:ascii="Cambria Math" w:hAnsi="Cambria Math"/>
                <w:lang w:val="en-US" w:eastAsia="en-US"/>
              </w:rPr>
              <w:fldChar w:fldCharType="end"/>
            </w:r>
            <w:r>
              <w:rPr>
                <w:rFonts w:eastAsia="Arial Unicode M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292"/>
                  <w:enabled/>
                  <w:calcOnExit w:val="0"/>
                  <w:textInput/>
                </w:ffData>
              </w:fldChar>
            </w:r>
            <w:r>
              <w:rPr>
                <w:sz w:val="20"/>
                <w:szCs w:val="20"/>
                <w:rFonts w:eastAsia="Arial Unicode MS" w:cs="Cambria Math" w:ascii="Cambria Math" w:hAnsi="Cambria Math"/>
                <w:lang w:val="en-US" w:eastAsia="en-US"/>
              </w:rPr>
              <w:instrText xml:space="preserve"> FORMTEXT </w:instrText>
            </w:r>
            <w:r>
              <w:rPr>
                <w:rFonts w:eastAsia="Arial Unicode MS" w:cs="Cambria Math" w:ascii="Cambria Math" w:hAnsi="Cambria Math"/>
                <w:sz w:val="20"/>
                <w:szCs w:val="20"/>
                <w:lang w:val="en-US" w:eastAsia="en-US"/>
              </w:rPr>
            </w:r>
            <w:r>
              <w:rPr>
                <w:sz w:val="20"/>
                <w:szCs w:val="20"/>
                <w:rFonts w:eastAsia="Arial Unicode MS" w:cs="Cambria Math" w:ascii="Cambria Math" w:hAnsi="Cambria Math"/>
                <w:lang w:val="en-US" w:eastAsia="en-US"/>
              </w:rPr>
              <w:fldChar w:fldCharType="separate"/>
            </w:r>
            <w:r>
              <w:rPr>
                <w:rFonts w:eastAsia="Arial Unicode MS" w:cs="Cambria Math" w:ascii="Cambria Math" w:hAnsi="Cambria Math"/>
                <w:sz w:val="20"/>
                <w:szCs w:val="20"/>
                <w:lang w:val="en-US" w:eastAsia="en-US"/>
              </w:rPr>
              <w:t>     </w:t>
            </w:r>
            <w:r/>
            <w:r>
              <w:rPr>
                <w:sz w:val="20"/>
                <w:szCs w:val="20"/>
                <w:rFonts w:eastAsia="Arial Unicode MS" w:cs="Cambria Math" w:ascii="Cambria Math" w:hAnsi="Cambria Math"/>
                <w:lang w:val="en-US" w:eastAsia="en-US"/>
              </w:rPr>
              <w:fldChar w:fldCharType="end"/>
            </w:r>
            <w:r>
              <w:rPr>
                <w:rFonts w:eastAsia="Arial Unicode M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29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29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533"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arting (gross)</w:t>
            </w:r>
          </w:p>
          <w:p>
            <w:pPr>
              <w:pStyle w:val="Normal"/>
              <w:rPr>
                <w:rFonts w:ascii="Arial" w:hAnsi="Arial" w:cs="Arial"/>
                <w:sz w:val="20"/>
                <w:szCs w:val="20"/>
              </w:rPr>
            </w:pPr>
            <w:r>
              <w:fldChar w:fldCharType="begin">
                <w:ffData>
                  <w:name w:val="Text29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29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fldChar w:fldCharType="begin">
                <w:ffData>
                  <w:name w:val="Text29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YPE OF BUSINESS: </w:t>
            </w:r>
            <w:r>
              <w:fldChar w:fldCharType="begin">
                <w:ffData>
                  <w:name w:val="Text29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3" w:name="__Fieldmark__581_1901879059"/>
            <w:bookmarkStart w:id="544" w:name="__Fieldmark__581_1901879059"/>
            <w:bookmarkEnd w:id="544"/>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5" w:name="__Fieldmark__582_1901879059"/>
            <w:bookmarkStart w:id="546" w:name="__Fieldmark__582_1901879059"/>
            <w:bookmarkEnd w:id="54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29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7" w:name="__Fieldmark__584_1901879059"/>
            <w:bookmarkStart w:id="548" w:name="__Fieldmark__584_1901879059"/>
            <w:bookmarkEnd w:id="54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9" w:name="__Fieldmark__585_1901879059"/>
            <w:bookmarkStart w:id="550" w:name="__Fieldmark__585_1901879059"/>
            <w:bookmarkEnd w:id="55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1" w:name="__Fieldmark__586_1901879059"/>
            <w:bookmarkStart w:id="552" w:name="__Fieldmark__586_1901879059"/>
            <w:bookmarkEnd w:id="55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3" w:name="__Fieldmark__587_1901879059"/>
            <w:bookmarkStart w:id="554" w:name="__Fieldmark__587_1901879059"/>
            <w:bookmarkEnd w:id="55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67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5" w:name="__Fieldmark__588_1901879059"/>
            <w:bookmarkStart w:id="556" w:name="__Fieldmark__588_1901879059"/>
            <w:bookmarkEnd w:id="55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7" w:name="__Fieldmark__589_1901879059"/>
            <w:bookmarkStart w:id="558" w:name="__Fieldmark__589_1901879059"/>
            <w:bookmarkEnd w:id="55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9" w:name="__Fieldmark__590_1901879059"/>
            <w:bookmarkStart w:id="560" w:name="__Fieldmark__590_1901879059"/>
            <w:bookmarkEnd w:id="56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1" w:name="__Fieldmark__591_1901879059"/>
            <w:bookmarkStart w:id="562" w:name="__Fieldmark__591_1901879059"/>
            <w:bookmarkEnd w:id="56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3" w:name="__Fieldmark__592_1901879059"/>
            <w:bookmarkStart w:id="564" w:name="__Fieldmark__592_1901879059"/>
            <w:bookmarkEnd w:id="56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5" w:name="__Fieldmark__593_1901879059"/>
            <w:bookmarkStart w:id="566" w:name="__Fieldmark__593_1901879059"/>
            <w:bookmarkEnd w:id="56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7" w:name="__Fieldmark__594_1901879059"/>
            <w:bookmarkStart w:id="568" w:name="__Fieldmark__594_1901879059"/>
            <w:bookmarkEnd w:id="56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9" w:name="__Fieldmark__595_1901879059"/>
            <w:bookmarkStart w:id="570" w:name="__Fieldmark__595_1901879059"/>
            <w:bookmarkEnd w:id="57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r>
              <w:fldChar w:fldCharType="begin">
                <w:ffData>
                  <w:name w:val="Text30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30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30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Email Add. and/or Telephone No. of Supervisor:</w:t>
            </w:r>
            <w:r>
              <w:fldChar w:fldCharType="begin">
                <w:ffData>
                  <w:name w:val="Text303"/>
                  <w:enabled/>
                  <w:calcOnExit w:val="0"/>
                  <w:textInput/>
                </w:ffData>
              </w:fldChar>
            </w:r>
            <w:r>
              <w:rPr>
                <w:sz w:val="20"/>
                <w:szCs w:val="20"/>
                <w:rFonts w:eastAsia="Arial Unicode MS" w:cs="Cambria Math" w:ascii="Cambria Math" w:hAnsi="Cambria Math"/>
                <w:lang w:val="en-US" w:eastAsia="en-US"/>
              </w:rPr>
              <w:instrText xml:space="preserve"> FORMTEXT </w:instrText>
            </w:r>
            <w:r>
              <w:rPr>
                <w:rFonts w:eastAsia="Arial Unicode MS" w:cs="Cambria Math" w:ascii="Cambria Math" w:hAnsi="Cambria Math"/>
                <w:sz w:val="20"/>
                <w:szCs w:val="20"/>
                <w:lang w:val="en-US" w:eastAsia="en-US"/>
              </w:rPr>
            </w:r>
            <w:r>
              <w:rPr>
                <w:sz w:val="20"/>
                <w:szCs w:val="20"/>
                <w:rFonts w:eastAsia="Arial Unicode MS" w:cs="Cambria Math" w:ascii="Cambria Math" w:hAnsi="Cambria Math"/>
                <w:lang w:val="en-US" w:eastAsia="en-US"/>
              </w:rPr>
              <w:fldChar w:fldCharType="separate"/>
            </w:r>
            <w:r>
              <w:rPr>
                <w:rFonts w:eastAsia="Arial Unicode MS" w:cs="Cambria Math" w:ascii="Cambria Math" w:hAnsi="Cambria Math"/>
                <w:sz w:val="20"/>
                <w:szCs w:val="20"/>
                <w:lang w:val="en-US" w:eastAsia="en-US"/>
              </w:rPr>
              <w:t>     </w:t>
            </w:r>
            <w:r/>
            <w:r>
              <w:rPr>
                <w:sz w:val="20"/>
                <w:szCs w:val="20"/>
                <w:rFonts w:eastAsia="Arial Unicode MS" w:cs="Cambria Math" w:ascii="Cambria Math" w:hAnsi="Cambria Math"/>
                <w:lang w:val="en-US" w:eastAsia="en-US"/>
              </w:rPr>
              <w:fldChar w:fldCharType="end"/>
            </w:r>
            <w:r>
              <w:rPr>
                <w:rFonts w:eastAsia="Arial Unicode M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1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2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r>
              <w:fldChar w:fldCharType="begin">
                <w:ffData>
                  <w:name w:val="Text30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ESCRIPTION OF YOUR DUTIES AND RELATED ACCOMPLISHMENTS</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0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28. Have you any objections to our making inquiries of: (a) your present employer? No </w:t>
            </w: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1" w:name="__Fieldmark__604_1901879059"/>
            <w:bookmarkStart w:id="572" w:name="__Fieldmark__604_1901879059"/>
            <w:bookmarkEnd w:id="57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 xml:space="preserve">Yes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3" w:name="__Fieldmark__605_1901879059"/>
            <w:bookmarkStart w:id="574" w:name="__Fieldmark__605_1901879059"/>
            <w:bookmarkEnd w:id="57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 </w:t>
            </w:r>
          </w:p>
          <w:p>
            <w:pPr>
              <w:pStyle w:val="Normal"/>
              <w:rPr/>
            </w:pPr>
            <w:r>
              <w:rPr>
                <w:rFonts w:cs="Arial" w:ascii="Arial" w:hAnsi="Arial"/>
                <w:sz w:val="20"/>
                <w:szCs w:val="20"/>
              </w:rPr>
              <w:t xml:space="preserve">(b) previous employers?      No     </w:t>
            </w:r>
            <w:r>
              <w:fldChar w:fldCharType="begin">
                <w:ffData>
                  <w:name w:val="Check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5" w:name="__Fieldmark__606_1901879059"/>
            <w:bookmarkStart w:id="576" w:name="__Fieldmark__606_1901879059"/>
            <w:bookmarkEnd w:id="576"/>
            <w:r>
              <w:rPr>
                <w:rFonts w:cs="Arial" w:ascii="Arial" w:hAnsi="Arial"/>
                <w:sz w:val="20"/>
                <w:szCs w:val="20"/>
              </w:rPr>
            </w:r>
            <w:r>
              <w:rPr>
                <w:sz w:val="20"/>
                <w:szCs w:val="20"/>
                <w:rFonts w:cs="Arial" w:ascii="Arial" w:hAnsi="Arial"/>
              </w:rPr>
              <w:fldChar w:fldCharType="end"/>
            </w:r>
            <w:r>
              <w:rPr>
                <w:rFonts w:cs="Arial" w:ascii="Arial" w:hAnsi="Arial"/>
                <w:sz w:val="20"/>
                <w:szCs w:val="20"/>
              </w:rPr>
              <w:tab/>
              <w:tab/>
              <w:t xml:space="preserve">Yes </w:t>
            </w: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7" w:name="__Fieldmark__607_1901879059"/>
            <w:bookmarkStart w:id="578" w:name="__Fieldmark__607_1901879059"/>
            <w:bookmarkEnd w:id="57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29. Are you now, or have you ever been, a permanent civil servant employee in your government?  </w:t>
            </w:r>
          </w:p>
          <w:p>
            <w:pPr>
              <w:pStyle w:val="Normal"/>
              <w:rPr>
                <w:rFonts w:ascii="Arial" w:hAnsi="Arial" w:cs="Arial"/>
                <w:sz w:val="20"/>
                <w:szCs w:val="20"/>
              </w:rPr>
            </w:pPr>
            <w:r>
              <w:rPr>
                <w:rFonts w:cs="Arial" w:ascii="Arial" w:hAnsi="Arial"/>
                <w:sz w:val="20"/>
                <w:szCs w:val="20"/>
              </w:rPr>
              <w:t xml:space="preserve">No   </w:t>
            </w: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9" w:name="__Fieldmark__608_1901879059"/>
            <w:bookmarkStart w:id="580" w:name="__Fieldmark__608_1901879059"/>
            <w:bookmarkEnd w:id="58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ab/>
              <w:t xml:space="preserve">Yes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1" w:name="__Fieldmark__609_1901879059"/>
            <w:bookmarkStart w:id="582" w:name="__Fieldmark__609_1901879059"/>
            <w:bookmarkEnd w:id="58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answer is "yes", WHEN? </w:t>
            </w:r>
            <w:r>
              <w:fldChar w:fldCharType="begin">
                <w:ffData>
                  <w:name w:val="Text16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30. References: list </w:t>
            </w:r>
            <w:r>
              <w:rPr>
                <w:rFonts w:cs="Arial" w:ascii="Arial" w:hAnsi="Arial"/>
                <w:b/>
                <w:sz w:val="20"/>
                <w:szCs w:val="20"/>
              </w:rPr>
              <w:t>three</w:t>
            </w:r>
            <w:r>
              <w:rPr>
                <w:rFonts w:cs="Arial" w:ascii="Arial" w:hAnsi="Arial"/>
                <w:sz w:val="20"/>
                <w:szCs w:val="20"/>
              </w:rPr>
              <w:t xml:space="preserve"> persons not related to you who are familiar with your character and qualifications and who may be contacted for a reference</w:t>
              <w:br/>
              <w:t xml:space="preserve">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693"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FULL NAME</w:t>
            </w:r>
          </w:p>
          <w:p>
            <w:pPr>
              <w:pStyle w:val="Normal"/>
              <w:jc w:val="center"/>
              <w:rPr>
                <w:rFonts w:ascii="Arial" w:hAnsi="Arial" w:cs="Arial"/>
                <w:sz w:val="20"/>
                <w:szCs w:val="20"/>
              </w:rPr>
            </w:pPr>
            <w:r>
              <w:rPr>
                <w:rFonts w:cs="Arial" w:ascii="Arial" w:hAnsi="Arial"/>
                <w:sz w:val="20"/>
                <w:szCs w:val="20"/>
              </w:rPr>
            </w:r>
          </w:p>
        </w:tc>
        <w:tc>
          <w:tcPr>
            <w:tcW w:w="3806"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ULL ADDRESS, including E-MAIL ADDRESS and TELEPHONE NUMBER</w:t>
            </w:r>
          </w:p>
        </w:tc>
        <w:tc>
          <w:tcPr>
            <w:tcW w:w="355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BUSINESS OR OCCUPATION</w:t>
            </w:r>
          </w:p>
          <w:p>
            <w:pPr>
              <w:pStyle w:val="Normal"/>
              <w:jc w:val="center"/>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693"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6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806"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6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5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6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693"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6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806"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7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5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7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693"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7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806"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7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5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7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1. State any other relevant facts in support of your application. Include information regarding any residence outside the country of your nationality</w:t>
            </w:r>
            <w:r>
              <w:fldChar w:fldCharType="begin">
                <w:ffData>
                  <w:name w:val="Text17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32. Have you ever been convicted, fined, or imprisoned for the violation of any law (excluding minor traffic violations)?   </w:t>
            </w:r>
          </w:p>
          <w:p>
            <w:pPr>
              <w:pStyle w:val="Normal"/>
              <w:rPr/>
            </w:pPr>
            <w:r>
              <w:rPr>
                <w:rFonts w:cs="Arial" w:ascii="Arial" w:hAnsi="Arial"/>
                <w:sz w:val="20"/>
                <w:szCs w:val="20"/>
              </w:rPr>
              <w:t xml:space="preserve">No </w:t>
            </w: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3" w:name="__Fieldmark__621_1901879059"/>
            <w:bookmarkStart w:id="584" w:name="__Fieldmark__621_1901879059"/>
            <w:bookmarkEnd w:id="58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5" w:name="__Fieldmark__622_1901879059"/>
            <w:bookmarkStart w:id="586" w:name="__Fieldmark__622_1901879059"/>
            <w:bookmarkEnd w:id="58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give full particulars of each case in an attached statement </w:t>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33. Have you ever been imposed disciplinary measures, including dismissal or separation from service, on the grounds of misconduct? </w:t>
            </w:r>
          </w:p>
          <w:p>
            <w:pPr>
              <w:pStyle w:val="Normal"/>
              <w:rPr/>
            </w:pPr>
            <w:r>
              <w:rPr>
                <w:rFonts w:cs="Arial" w:ascii="Arial" w:hAnsi="Arial"/>
                <w:sz w:val="20"/>
                <w:szCs w:val="20"/>
              </w:rPr>
              <w:t xml:space="preserve">No </w:t>
            </w: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7" w:name="__Fieldmark__623_1901879059"/>
            <w:bookmarkStart w:id="588" w:name="__Fieldmark__623_1901879059"/>
            <w:bookmarkEnd w:id="58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9" w:name="__Fieldmark__624_1901879059"/>
            <w:bookmarkStart w:id="590" w:name="__Fieldmark__624_1901879059"/>
            <w:bookmarkEnd w:id="59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give full particulars of each case in an attached statement</w:t>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4. Have you ever been separated from service on the ground of unsatisfactory performan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o </w:t>
            </w: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1" w:name="__Fieldmark__625_1901879059"/>
            <w:bookmarkStart w:id="592" w:name="__Fieldmark__625_1901879059"/>
            <w:bookmarkEnd w:id="59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3" w:name="__Fieldmark__626_1901879059"/>
            <w:bookmarkStart w:id="594" w:name="__Fieldmark__626_1901879059"/>
            <w:bookmarkEnd w:id="59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give full particulars of each case in an attached statement</w:t>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5. I certify that the statements made by me in answer to the foregoing questions are true, complete and correct to the best of my knowledge and belief. I understand that any misrepresentation or material omission made on the UNDP Personal History Form may lead to the termination of the appointment or to dismissal. I understand this also applies to any other information or document requested by the Organization for the purpose of my recruitment to and employment with UND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DATE</w:t>
            </w:r>
            <w:r>
              <w:rPr>
                <w:rFonts w:cs="Arial" w:ascii="Arial" w:hAnsi="Arial"/>
                <w:sz w:val="20"/>
                <w:szCs w:val="20"/>
              </w:rPr>
              <w:t xml:space="preserve">: </w:t>
            </w:r>
            <w:r>
              <w:fldChar w:fldCharType="begin">
                <w:ffData>
                  <w:name w:val="Text17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 xml:space="preserve">                                                  </w:t>
            </w:r>
            <w:r>
              <w:rPr>
                <w:rFonts w:cs="Arial" w:ascii="Arial" w:hAnsi="Arial"/>
                <w:b/>
                <w:sz w:val="20"/>
                <w:szCs w:val="20"/>
              </w:rPr>
              <w:t>SIGNATURE</w:t>
            </w:r>
            <w:r>
              <w:rPr>
                <w:rFonts w:cs="Arial" w:ascii="Arial" w:hAnsi="Arial"/>
                <w:sz w:val="20"/>
                <w:szCs w:val="20"/>
              </w:rPr>
              <w:t>: _________________________________________</w:t>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lang w:val="en-US" w:eastAsia="en-US"/>
              </w:rPr>
            </w:pPr>
            <w:r>
              <w:rPr>
                <w:rFonts w:cs="Arial" w:ascii="Arial" w:hAnsi="Arial"/>
                <w:b/>
                <w:sz w:val="20"/>
                <w:szCs w:val="20"/>
                <w:u w:val="single"/>
              </w:rPr>
              <w:t>Note</w:t>
            </w:r>
            <w:r>
              <w:rPr>
                <w:rFonts w:cs="Arial" w:ascii="Arial" w:hAnsi="Arial"/>
                <w:b/>
                <w:sz w:val="20"/>
                <w:szCs w:val="20"/>
              </w:rPr>
              <w:t>:</w:t>
            </w:r>
            <w:r>
              <w:rPr>
                <w:rFonts w:cs="Arial" w:ascii="Arial" w:hAnsi="Arial"/>
                <w:sz w:val="20"/>
                <w:szCs w:val="20"/>
              </w:rPr>
              <w:t xml:space="preserve"> You may be requested to provide documentary evidence of the statements you have made above. Do not, however, send any documentary evidence until you have been asked to do so and, in any event, do not submit the originals of any references, testimonials or certificates of academic achievement unless they have been obtained for the sole use of UNDP.</w:t>
            </w:r>
          </w:p>
        </w:tc>
        <w:tc>
          <w:tcPr>
            <w:tcW w:w="35"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sectPr>
      <w:footerReference w:type="default" r:id="rId3"/>
      <w:type w:val="continuous"/>
      <w:pgSz w:w="11906" w:h="16838"/>
      <w:pgMar w:left="567" w:right="505" w:gutter="0" w:header="0" w:top="567" w:footer="284" w:bottom="567"/>
      <w:formProt w:val="tru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rPr>
      <w:t>P11  - 19/06/09</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36.1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caps/>
      <w:szCs w:val="20"/>
      <w:lang w:val="en-US"/>
    </w:rPr>
  </w:style>
  <w:style w:type="paragraph" w:styleId="Heading2">
    <w:name w:val="Heading 2"/>
    <w:basedOn w:val="Normal"/>
    <w:next w:val="Normal"/>
    <w:qFormat/>
    <w:pPr>
      <w:keepNext w:val="true"/>
      <w:numPr>
        <w:ilvl w:val="1"/>
        <w:numId w:val="1"/>
      </w:numPr>
      <w:outlineLvl w:val="1"/>
    </w:pPr>
    <w:rPr>
      <w:szCs w:val="20"/>
      <w:u w:val="single"/>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outlineLvl w:val="3"/>
    </w:pPr>
    <w:rPr>
      <w:szCs w:val="20"/>
      <w:lang w:val="en-US"/>
    </w:rPr>
  </w:style>
  <w:style w:type="paragraph" w:styleId="Heading5">
    <w:name w:val="Heading 5"/>
    <w:basedOn w:val="Normal"/>
    <w:next w:val="Normal"/>
    <w:qFormat/>
    <w:pPr>
      <w:numPr>
        <w:ilvl w:val="4"/>
        <w:numId w:val="1"/>
      </w:numPr>
      <w:outlineLvl w:val="4"/>
    </w:pPr>
    <w:rPr>
      <w:szCs w:val="20"/>
      <w:lang w:val="en-US"/>
    </w:rPr>
  </w:style>
  <w:style w:type="paragraph" w:styleId="Heading6">
    <w:name w:val="Heading 6"/>
    <w:basedOn w:val="Normal"/>
    <w:next w:val="Normal"/>
    <w:qFormat/>
    <w:pPr>
      <w:numPr>
        <w:ilvl w:val="5"/>
        <w:numId w:val="1"/>
      </w:numPr>
      <w:outlineLvl w:val="5"/>
    </w:pPr>
    <w:rPr>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22"/>
      <w:szCs w:val="20"/>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spacing w:before="0" w:after="300"/>
      <w:jc w:val="center"/>
    </w:pPr>
    <w:rPr>
      <w:rFonts w:ascii="Arial" w:hAnsi="Arial" w:cs="Arial"/>
      <w:b/>
      <w:caps/>
      <w:kern w:val="2"/>
      <w:sz w:val="30"/>
      <w:szCs w:val="20"/>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Cs w:val="20"/>
      <w:lang w:val="en-US"/>
    </w:rPr>
  </w:style>
  <w:style w:type="paragraph" w:styleId="Closing">
    <w:name w:val="Closing"/>
    <w:basedOn w:val="Normal"/>
    <w:qFormat/>
    <w:pPr>
      <w:ind w:left="4536" w:hanging="0"/>
      <w:jc w:val="center"/>
    </w:pPr>
    <w:rPr>
      <w:szCs w:val="20"/>
      <w:lang w:val="en-US"/>
    </w:rPr>
  </w:style>
  <w:style w:type="paragraph" w:styleId="Committee">
    <w:name w:val="Committee"/>
    <w:basedOn w:val="Normal"/>
    <w:qFormat/>
    <w:pPr>
      <w:spacing w:before="0" w:after="300"/>
      <w:jc w:val="center"/>
    </w:pPr>
    <w:rPr>
      <w:rFonts w:ascii="Arial" w:hAnsi="Arial" w:cs="Arial"/>
      <w:b/>
      <w:caps/>
      <w:kern w:val="2"/>
      <w:sz w:val="30"/>
      <w:szCs w:val="20"/>
      <w:lang w:val="en-US"/>
    </w:rPr>
  </w:style>
  <w:style w:type="paragraph" w:styleId="DecisionInvitingPara">
    <w:name w:val="Decision Inviting Para."/>
    <w:basedOn w:val="Normal"/>
    <w:qFormat/>
    <w:pPr>
      <w:ind w:left="4536" w:hanging="0"/>
    </w:pPr>
    <w:rPr>
      <w:i/>
      <w:szCs w:val="20"/>
      <w:lang w:val="en-US"/>
    </w:rPr>
  </w:style>
  <w:style w:type="paragraph" w:styleId="Endofdocument">
    <w:name w:val="End of document"/>
    <w:basedOn w:val="Normal"/>
    <w:qFormat/>
    <w:pPr>
      <w:ind w:left="4536" w:hanging="0"/>
      <w:jc w:val="center"/>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Cs w:val="20"/>
      <w:lang w:val="en-US"/>
    </w:rPr>
  </w:style>
  <w:style w:type="paragraph" w:styleId="Header">
    <w:name w:val="Header"/>
    <w:basedOn w:val="Normal"/>
    <w:pPr>
      <w:tabs>
        <w:tab w:val="clear" w:pos="720"/>
        <w:tab w:val="center" w:pos="4536" w:leader="none"/>
        <w:tab w:val="right" w:pos="9072" w:leader="none"/>
      </w:tabs>
    </w:pPr>
    <w:rPr>
      <w:szCs w:val="2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szCs w:val="20"/>
      <w:lang w:val="en-US"/>
    </w:rPr>
  </w:style>
  <w:style w:type="paragraph" w:styleId="Preparedby">
    <w:name w:val="prepared by"/>
    <w:basedOn w:val="Normal"/>
    <w:qFormat/>
    <w:pPr>
      <w:spacing w:before="600" w:after="600"/>
      <w:jc w:val="center"/>
    </w:pPr>
    <w:rPr>
      <w:i/>
      <w:szCs w:val="20"/>
      <w:lang w:val="en-US"/>
    </w:rPr>
  </w:style>
  <w:style w:type="paragraph" w:styleId="Session">
    <w:name w:val="Session"/>
    <w:basedOn w:val="Normal"/>
    <w:qFormat/>
    <w:pPr>
      <w:spacing w:before="60" w:after="0"/>
      <w:jc w:val="center"/>
    </w:pPr>
    <w:rPr>
      <w:rFonts w:ascii="Arial" w:hAnsi="Arial" w:cs="Arial"/>
      <w:b/>
      <w:sz w:val="30"/>
      <w:szCs w:val="20"/>
      <w:lang w:val="en-US"/>
    </w:rPr>
  </w:style>
  <w:style w:type="paragraph" w:styleId="Signature">
    <w:name w:val="Signature"/>
    <w:basedOn w:val="Normal"/>
    <w:pPr>
      <w:ind w:left="4536" w:hanging="0"/>
      <w:jc w:val="center"/>
    </w:pPr>
    <w:rPr>
      <w:szCs w:val="20"/>
      <w:lang w:val="en-US"/>
    </w:rPr>
  </w:style>
  <w:style w:type="paragraph" w:styleId="TitleofDoc">
    <w:name w:val="Title of Doc"/>
    <w:basedOn w:val="Normal"/>
    <w:qFormat/>
    <w:pPr>
      <w:spacing w:before="1200" w:after="0"/>
      <w:jc w:val="center"/>
    </w:pPr>
    <w:rPr>
      <w:caps/>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9:46:00Z</dcterms:created>
  <dc:creator>jeanluc</dc:creator>
  <dc:description/>
  <dc:language>en-US</dc:language>
  <cp:lastModifiedBy>Adel Khateeb</cp:lastModifiedBy>
  <cp:lastPrinted>2009-06-08T17:11:00Z</cp:lastPrinted>
  <dcterms:modified xsi:type="dcterms:W3CDTF">2009-10-09T09:46:00Z</dcterms:modified>
  <cp:revision>2</cp:revision>
  <dc:subject/>
  <dc:title/>
</cp:coreProperties>
</file>